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irurgia stomatologiczn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uki kliniczne zabiegow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 dentysty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lite magisterskie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stacjonarne      X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 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Doskonalenie umiejętności przeprowadzanie badania pacjenta oraz analizy badań obrazowych i dodatkowych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Doskonalenie umiejętności  diagnozowania schorzeń jamy ustnej i doboru optymalnego planu leczenia. Nauka kwalifikowanie pacjentów do leczenia chirurgicznego w warunkach sali  ambulatoryjnej, operacyjnej oraz warunków szpitalnych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3. Nauka wykonywania znieczulenia miejscowego oraz usuwania zębów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C4. Nauka chirurgii stomatologicznej poprzez asystę przy zabiegach w warunkach sali operacyjnej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W5.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na objawy, przebieg i sposoby postępowania w określonych jednostkach chorobowych jamy ustnej, głowy i szyi, z uwzględnieniem grup wiekowych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odpowiedź ustna, kolokwium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 02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W6.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zna zasady przeprowadzenia znieczulenia miejscowego tkanek narządu żuc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owiedź ustna, kolokwium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W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 xml:space="preserve">zna zasady usuwania zębów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odpowiedź ustna, kolokwium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W 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W12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6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zna wskazania i przeciwwskazania do leczenia z wykorzystaniem wszczepów stomatologi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odpowiedź ustna, kolokwium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na zasady i techniki  chirurgicznego szycia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/>
              <w:t>odpowiedź ustna, kolokwium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/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U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U1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prowadza wywiad lekarski z pacjentem lub jego rodzin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U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U2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prowadza badanie fizykalne pacjen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U3.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jaśnia pacjentowi istotę jego dolegliwości, ustala sposób leczenia potwierdzony świadomą zgodą pacjen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U5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biera i zabezpiecza materiał do badań histopatologiczny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U6.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/>
              <w:t>interpretuje wyniki badań dodatkowy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owiedź ustna, kolokwium, test oraz 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F.U7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F.U8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F. U 11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>F. U 19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/>
              <w:t>Znieczula, usuwa zęby, asystuje przy zabiegach w warunkach sali operacyjnej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U10.)</w:t>
              <w:br/>
              <w:t>F.U13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color w:val="000000"/>
              </w:rPr>
              <w:t>prowadzi leczenie ostrych i przewlekłych, zębopochodnych i niezębopochodnych procesów zapalnych tkanek miękkich jamy ustnej, przyzębia oraz kości szczę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/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/>
              <w:t>aktywnie uczestniczy w zabiega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/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/>
              <w:t>współpracuje w grupie podczas badania pacjenta, zabiegu i bezpośrednio w okresie pozabiegowy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/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+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" w:cs="TimesNewRoman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" w:cs="TimesNewRoman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eastAsia="TimesNewRoman,Bold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" w:cs="TimesNewRoman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 nie dotycz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 nie dotycz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Anatomia zatoki szczęk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 xml:space="preserve">Połączenie, przetoka ustno-zatokow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palenia swois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Implanta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Biomateriały w chirurgii stomatologicz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biegi rekonstrukcyjne tkanki kostnej i miękki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biegi operacyjne ze wskazań protety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biegi operacyjne ze wskazań ortodonty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biegi operacyjne ze wskazańperiodontologi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Stany przednowotwor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Guzy łagod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 xml:space="preserve">Leczenie guzów łagodnyc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Lasero- i kriochirurgia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1.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 Zalecane seminarium z zakresu ortochirurgi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Zajęcia teoretyczne i praktyczne na modelach zwierzęc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lang w:eastAsia="pl-PL"/>
              </w:rPr>
              <w:t>.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 Zalecane seminarium z zakresu biomateriałów. </w:t>
              <w:br/>
            </w:r>
            <w:r>
              <w:rPr>
                <w:rFonts w:eastAsia="Times New Roman" w:cs="Calibri Light" w:ascii="Calibri Light" w:hAnsi="Calibri Light"/>
                <w:lang w:eastAsia="pl-PL"/>
              </w:rPr>
              <w:t>Zajęcia teoretyczne i praktyczne na modelach zwierzęcych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Calibri Light" w:hAnsi="Calibri Light"/>
                <w:b/>
                <w:lang w:eastAsia="pl-PL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 Light" w:hAnsi="Calibri Light"/>
              </w:rPr>
              <w:t>1. Kryst L.: Chirurgia szczękowo-twarzowa, Warszawa 2007, wydanie V (dodruk 2011), PZW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2.</w:t>
            </w:r>
            <w:r>
              <w:rPr>
                <w:rFonts w:eastAsia="Times New Roman" w:cs="Calibri Light" w:ascii="Calibri Light" w:hAnsi="Calibri Light"/>
                <w:iCs/>
                <w:lang w:eastAsia="pl-PL"/>
              </w:rPr>
              <w:t xml:space="preserve"> Bartkowski S.B.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Chirurgia Szczękowo-Twarzowa. Collegium Medicum, UJ, Kraków 1996</w:t>
            </w:r>
          </w:p>
          <w:p>
            <w:pPr>
              <w:pStyle w:val="Bezodstpw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. .Dominiak M., Zapała J.; Gedrange T. : Podstawy chirurgii stomatologicznej, </w:t>
            </w:r>
          </w:p>
          <w:p>
            <w:pPr>
              <w:pStyle w:val="Bezodstpw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 wydanie,  Elsevier, Wrocław 201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1.</w:t>
            </w:r>
            <w:r>
              <w:rPr>
                <w:rFonts w:cs="Calibri Light" w:ascii="Calibri Light" w:hAnsi="Calibri Light"/>
                <w:iCs/>
              </w:rPr>
              <w:t xml:space="preserve"> Kaczmarczyk T.</w:t>
            </w:r>
            <w:r>
              <w:rPr>
                <w:rFonts w:cs="Calibri Light" w:ascii="Calibri Light" w:hAnsi="Calibri Light"/>
              </w:rPr>
              <w:t>, Stypułkowska J., Tomaszewska R., Czopek J.: Nowotwory</w:t>
            </w:r>
          </w:p>
          <w:p>
            <w:pPr>
              <w:pStyle w:val="Bezodstpw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ębochodne i guzy nowotworopodobne kości szczękowych, Warszawa 2009</w:t>
            </w:r>
          </w:p>
          <w:p>
            <w:pPr>
              <w:pStyle w:val="Bezodstpw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.Kryst L. Chirurgia stomatologiczna: Podręcznik dla studentów stomatologii, PZWL Warszawa 1981</w:t>
            </w:r>
          </w:p>
          <w:p>
            <w:pPr>
              <w:pStyle w:val="Bezodstpw"/>
              <w:spacing w:lineRule="auto" w:line="360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.</w:t>
            </w:r>
            <w:r>
              <w:rPr>
                <w:rFonts w:cs="Calibri Light" w:ascii="Calibri Light" w:hAnsi="Calibri Light"/>
                <w:iCs/>
                <w:lang w:val="en-US"/>
              </w:rPr>
              <w:t xml:space="preserve"> Larry J.Peterson, Edward Ellis III, James R.Hupp, Myron R.Tucker.: </w:t>
            </w:r>
            <w:r>
              <w:rPr>
                <w:rFonts w:cs="Calibri Light" w:ascii="Calibri Light" w:hAnsi="Calibri Light"/>
                <w:lang w:val="en-US"/>
              </w:rPr>
              <w:t>Chirurgia</w:t>
            </w:r>
          </w:p>
          <w:p>
            <w:pPr>
              <w:pStyle w:val="Bezodstpw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matologiczna i szczękowo-twarzowa (pod red.: Bogna Pogorzelska-Stronczak),  Lublin 200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Sala ambulatoryjna z wyposażeniem do przeprowadzania zabiegów z zakresu chirurgii stomatologicznej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Zaliczenie przedmiotu Chirurgia Stomatologiczna na roku IV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Zapoznanie się z regulaminem pracy Poradni Chirurgii Stomatologicznej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ecność na liście studentów przygotowanej przez Dziekanat Wydziału Lekarsko-Stomatologiczn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 Light" w:hAnsi="Calibri Light"/>
                <w:spacing w:val="-3"/>
              </w:rPr>
              <w:t xml:space="preserve">1. </w:t>
            </w:r>
            <w:r>
              <w:rPr>
                <w:rFonts w:cs="Calibri" w:ascii="Calibri Light" w:hAnsi="Calibri Light"/>
                <w:i/>
                <w:spacing w:val="-3"/>
              </w:rPr>
              <w:t>Forma i warunki zaliczenia zajęć wchodzących w zakres  modułu/</w:t>
            </w:r>
            <w:r>
              <w:rPr>
                <w:rFonts w:cs="Calibri" w:ascii="Calibri Light" w:hAnsi="Calibri Light"/>
                <w:i/>
                <w:spacing w:val="-5"/>
              </w:rPr>
              <w:t>przedmiotu</w:t>
            </w:r>
            <w:r>
              <w:rPr>
                <w:rFonts w:cs="Calibri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"/>
                <w:spacing w:val="-3"/>
              </w:rPr>
            </w:pPr>
            <w:r>
              <w:rPr>
                <w:rFonts w:cs="Calibri" w:ascii="Calibri Light" w:hAnsi="Calibri Light"/>
                <w:spacing w:val="-3"/>
              </w:rPr>
              <w:t>Zaliczenie na ocenę pozytywną wszystkich odpowiedzi ustnych, kolokwiów, testów oraz  aktywna praca na ćwiczeniach przy pacjencie – zaliczona na ocenę pozytywną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"/>
                <w:spacing w:val="-3"/>
              </w:rPr>
            </w:pPr>
            <w:r>
              <w:rPr>
                <w:rFonts w:cs="Calibri" w:ascii="Calibri Light" w:hAnsi="Calibri Light"/>
                <w:spacing w:val="-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i/>
                <w:i/>
                <w:spacing w:val="-4"/>
              </w:rPr>
            </w:pPr>
            <w:r>
              <w:rPr>
                <w:rFonts w:cs="Calibri" w:ascii="Calibri Light" w:hAnsi="Calibri Light"/>
                <w:spacing w:val="-3"/>
              </w:rPr>
              <w:t xml:space="preserve">2. </w:t>
            </w:r>
            <w:r>
              <w:rPr>
                <w:rFonts w:cs="Calibri" w:ascii="Calibri Light" w:hAnsi="Calibri Light"/>
                <w:i/>
                <w:spacing w:val="-3"/>
              </w:rPr>
              <w:t xml:space="preserve">Zasady </w:t>
            </w:r>
            <w:r>
              <w:rPr>
                <w:rFonts w:cs="Calibri" w:ascii="Calibri Light" w:hAnsi="Calibri Light"/>
                <w:i/>
                <w:spacing w:val="-4"/>
              </w:rPr>
              <w:t>dopuszczenia do egzaminu końcowego teoretycznego i/lub praktycznego, jego forma oraz wymagania jakie student powinien spełnić by go zdać,</w:t>
            </w:r>
            <w:r>
              <w:rPr>
                <w:rFonts w:cs="Calibri" w:ascii="Calibri Light" w:hAnsi="Calibri Light"/>
                <w:i/>
              </w:rPr>
              <w:t xml:space="preserve"> a także kryteria na poszczególne oceny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i/>
                <w:i/>
                <w:spacing w:val="-4"/>
              </w:rPr>
            </w:pPr>
            <w:r>
              <w:rPr>
                <w:rFonts w:cs="Calibri" w:ascii="Calibri Light" w:hAnsi="Calibri Light"/>
                <w:i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" w:ascii="Calibri Light" w:hAnsi="Calibri Light"/>
              </w:rPr>
              <w:t>a) otrzymanie zaliczenia z przedmiotu - chirurgia stomatologiczna w semestr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cs="Calibri" w:ascii="Calibri Light" w:hAnsi="Calibri Light"/>
              </w:rPr>
              <w:t>VII,VIII,IX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" w:ascii="Calibri Light" w:hAnsi="Calibri Light"/>
              </w:rPr>
              <w:t>b) otrzymanie zaliczenia z przedmiotu – radiologia stomatologiczna przedkliniczna w semestrze VI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" w:ascii="Calibri Light" w:hAnsi="Calibri Light"/>
              </w:rPr>
              <w:t>c) otrzymanie zaliczenia z przedmiotu chirurgia stomatologiczna przedkliniczna w semestrze VI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 Light" w:hAnsi="Calibri Light"/>
                <w:spacing w:val="-3"/>
              </w:rPr>
              <w:t xml:space="preserve">Egzamin końcowy składa się z dwóch części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 Light" w:hAnsi="Calibri Light"/>
                <w:spacing w:val="-3"/>
              </w:rPr>
              <w:t xml:space="preserve">- Egzamin testowy – 100 pytań, pytania zamknięte, test jednokrotnego wyboru od A do 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 Light" w:hAnsi="Calibri Light"/>
                <w:spacing w:val="-3"/>
              </w:rPr>
              <w:t>5,0 : 92 - 100 pk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 Light" w:hAnsi="Calibri Light"/>
                <w:spacing w:val="-3"/>
              </w:rPr>
              <w:t>4,5 : 84 - 91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spacing w:val="-3"/>
              </w:rPr>
            </w:pPr>
            <w:r>
              <w:rPr>
                <w:rFonts w:cs="Calibri" w:ascii="Calibri Light" w:hAnsi="Calibri Light"/>
                <w:spacing w:val="-3"/>
              </w:rPr>
              <w:t>4,0: 76 - 83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spacing w:val="-3"/>
              </w:rPr>
            </w:pPr>
            <w:r>
              <w:rPr>
                <w:rFonts w:cs="Calibri" w:ascii="Calibri Light" w:hAnsi="Calibri Light"/>
                <w:spacing w:val="-3"/>
              </w:rPr>
              <w:t>3,5: 68 - 75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spacing w:val="-3"/>
              </w:rPr>
            </w:pPr>
            <w:r>
              <w:rPr>
                <w:rFonts w:cs="Calibri" w:ascii="Calibri Light" w:hAnsi="Calibri Light"/>
                <w:spacing w:val="-3"/>
              </w:rPr>
              <w:t>3,0: 60 – 67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spacing w:val="-3"/>
              </w:rPr>
            </w:pPr>
            <w:r>
              <w:rPr>
                <w:rFonts w:cs="Calibri" w:ascii="Calibri Light" w:hAnsi="Calibri Light"/>
                <w:spacing w:val="-3"/>
              </w:rPr>
              <w:t>2,0: mniej niż 60%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"/>
                <w:spacing w:val="-3"/>
              </w:rPr>
            </w:pPr>
            <w:r>
              <w:rPr>
                <w:rFonts w:cs="Calibri" w:ascii="Calibri Light" w:hAnsi="Calibri Light"/>
                <w:spacing w:val="-3"/>
              </w:rPr>
              <w:t xml:space="preserve">- Egzamin ustny– egzamin składa się z zestawu V pytań otwartych, losowanych przez studenta. Warunkiem przystąpienia do części ustnej jest pozytywny wynik z egzaminu testowego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Średnia arytmetyczna  4,7 – 5,0 uwzględniająca oceny z obu części egzaminu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Średnia arytmetyczna  4,5 – 4,7 uwzględniająca oceny z obu części egzaminu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Średnia arytmetyczna  4,0 – 4,4 uwzględniająca oceny z obu części egzaminu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Średnia arytmetyczna  3,5 – 3,9 uwzględniająca oceny z obu części egzaminu</w:t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Średnia arytmetyczna  3,0 – 3,4 uwzględniająca oceny z obu części egzaminu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WAGA: w przypadku ocen od 3,0 do 4,5 istnieje możliwość podwyższenia oceny. Warunkiem są wysokie oceny z chirurgii stomatologicznej, radiologii otrzymane w trakcie całego szkolenia, dodatkowa aktywność studenta np. czynne uczestnictwo w Kole Naukowym Chirurgii Stomatologiczn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" w:cs="TimesNewRoman,Bold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>cej moduł/przedmiot, kontakt: tel. i adres email</w:t>
            </w:r>
          </w:p>
          <w:p>
            <w:pPr>
              <w:pStyle w:val="Normal"/>
              <w:spacing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Katedra i Zakład Chirurgii Stomatologicznej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Uniwersytetu Medycznego im. Piastów Śląskich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Ul. Krakowska 26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50-425 Wrocław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EKRETARIAT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val="en-US" w:eastAsia="pl-PL"/>
              </w:rPr>
            </w:pPr>
            <w:r>
              <w:rPr>
                <w:rFonts w:eastAsia="Times New Roman" w:cs="Calibri Light" w:ascii="Calibri Light" w:hAnsi="Calibri Light"/>
                <w:lang w:val="en-US" w:eastAsia="pl-PL"/>
              </w:rPr>
              <w:t xml:space="preserve">Tel: 717840251, Fax: 717840253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val="en-US" w:eastAsia="pl-PL"/>
              </w:rPr>
            </w:pPr>
            <w:r>
              <w:rPr>
                <w:rFonts w:cs="Calibri" w:ascii="Calibri Light" w:hAnsi="Calibri Light"/>
                <w:lang w:val="en-US"/>
              </w:rPr>
              <w:t>Jolanta Pilarska mail :jolanta.pilarska@umed.wroc.pl</w:t>
            </w:r>
          </w:p>
          <w:p>
            <w:pPr>
              <w:pStyle w:val="Normal"/>
              <w:autoSpaceDE w:val="false"/>
              <w:rPr>
                <w:rFonts w:ascii="Calibri Light" w:hAnsi="Calibri Light" w:eastAsia="Times New Roman" w:cs="Times"/>
                <w:lang w:val="en-US" w:eastAsia="pl-PL"/>
              </w:rPr>
            </w:pPr>
            <w:r>
              <w:rPr>
                <w:rFonts w:eastAsia="Times New Roman" w:cs="Times" w:ascii="Calibri Light" w:hAnsi="Calibri Light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</w:rPr>
            </w:pPr>
            <w:r>
              <w:rPr>
                <w:rFonts w:cs="Times"/>
                <w:bCs/>
              </w:rPr>
              <w:t>Lek. dent. Paweł Popecki 512 167 718 pawelpopecki@gmail.com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Calibri" w:ascii="Calibri Light" w:hAnsi="Calibri Light"/>
                <w:lang w:val="en-US"/>
              </w:rPr>
              <w:t xml:space="preserve">1.Prof. dr hab. n. med. </w:t>
            </w:r>
            <w:r>
              <w:rPr>
                <w:rFonts w:cs="Calibri" w:ascii="Calibri Light" w:hAnsi="Calibri Light"/>
              </w:rPr>
              <w:t xml:space="preserve">Marzena Dominiak   profesor  - wykłady, ćwiczenia                              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2. Prof. dr hab. n. med. Tomasz Gedrange  profesor -  wykłady, ćwiczenia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3. dr n. med. Kinga Grzesiak- Leśniak- adiunkt, ćwiczenia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4. dr n. med. Artur Błaszczyszyn  - adiunkt - ćwiczenia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5. dr n. med. Dorota Mierzwa- Dudek - asystent  ćwiczenia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"/>
                <w:sz w:val="24"/>
              </w:rPr>
            </w:pPr>
            <w:r>
              <w:rPr>
                <w:rFonts w:cs="Calibri" w:ascii="Calibri Light" w:hAnsi="Calibri Light"/>
              </w:rPr>
              <w:t xml:space="preserve">6. dr n. med. Paweł Kubasiewicz -Ross - asystent - ćwiczenia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7. dr n. med. Olga Szachnowska  - adiunkt - ćwiczenia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8. dr n. med. Kamil Jurczyszyn  - adiunkt  - ćwiczenia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 Light" w:hAnsi="Calibri Light"/>
              </w:rPr>
              <w:t xml:space="preserve">9. lek. dent. Maciej Krawiec- asystent - ćwiczenia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 xml:space="preserve">10. lek. dent. Jakub Hadzik- asystent -  ćwiczenia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 xml:space="preserve">11. lek. dent. Anna Smulczyńska-Demel- asystent - ćwiczen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 xml:space="preserve">12. lek. dent. Artur Pitułaj – asystent - ćwicz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>13. lek. dent. Klaudia Kazubowska- asystent – ćwi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>14. lek.dent. Mateusz Trafalski – asystent – ćwi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>15. lek. dent. Konstanty Sławecki - wykładowca –  ćwiczenia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16. lek. dent. Paweł Popecki – asystent - ćwiczenia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17. lek. dent. Filip Michalak – asystent –ćwiczenia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cs="Calibri" w:ascii="Calibri Light" w:hAnsi="Calibri Light"/>
              </w:rPr>
              <w:t xml:space="preserve">18. lek. dent. Jan Kiryk – asystent –ćwiczenia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Calibri Light" w:hAnsi="Calibri Light"/>
                <w:bCs/>
              </w:rPr>
              <w:t>19. lek. dent. Barbara Sterczała – asystent – ćwiczenia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2. Dr n. med. Ewa Gwiazda-Chojak – umowa cywilno-prawna – ćwiczenia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3. Lek. dent. Piotr Bilski – umowa cywilno-prawna – ćwiczenia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4. Lek. dent. Kamila Jasinowska – umowa cywilno-prawna – ćwiczenia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3. Lek. dent. Agnieszka Kukawczyńska-Chwałek – umowa cywilno-prawna – ćwiczenia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Cs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30.06.2019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lang w:eastAsia="pl-PL"/>
                    </w:rPr>
                    <w:t xml:space="preserve">                                               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Lek. dent. Paweł Popecki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8:00Z</dcterms:created>
  <dc:creator>IzaF</dc:creator>
  <dc:description/>
  <dc:language>en-US</dc:language>
  <cp:lastModifiedBy>Paweł Popecki</cp:lastModifiedBy>
  <cp:lastPrinted>2016-03-18T10:33:00Z</cp:lastPrinted>
  <dcterms:modified xsi:type="dcterms:W3CDTF">2019-08-19T09:58:00Z</dcterms:modified>
  <cp:revision>2</cp:revision>
  <dc:subject/>
  <dc:title/>
</cp:coreProperties>
</file>