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irurgia stomatologiczna przedkliniczn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nauki przedklinicz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Lekarsko - 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Lekarsko- Dentysty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lite magisterskie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stacjonarne      X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  <w:tab/>
              <w:t>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1. Nauka zasad pracy w poradni chirurgii stomatologicznej. Prowadzenie dokumentacji medycznej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2. Zapoznanie studentów z zasadami aseptyki i antyseptyki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3. Nauka przeprowadzania podmiotowego i przedmiotowego badania pacjenta z uwzględnieniem aspektów chirurgicznych. Zapoznanie studentów z zasadami kwalifikacji pacjentów do leczenia chirurgicznego w warunkach ambulatoryjnych i szpitalnych. Omówienie zasad współpracy z lekarzami innych specjalności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4. Nauka postępowania z pacjentem przed- i pozabiegowego w przypadku leczenia chirurgicznego w warunkach ambulatoryjnych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5. Opanowanie wiedzy z zakresu zastosowania znieczuleń miejscowych w chirurgii      stomatologicznej – środki znieczulające i techniki znieczuleni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</w:rPr>
              <w:t>C6. Zapoznanie studentów z instrumentarium chirurgicznym. Nauka zasad i technik usuwania zębów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>
          <w:trHeight w:val="403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F.W6.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F.W15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F.W19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F.W22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zna zasady przeprowadzenia znieczulenia miejscowego tkanek narządu żuc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i rozumie podstawy antybiotykoterapii i oporności przeciwbakteryjnej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zna zasady znieczulenia w zabiegach stomatologicznych i podstawowe środki farmakologiczn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i rozumie patomechanizm oddziaływania chorób jamy ustnej na ogólny stan zdrowia zna zasady aseptyki i antysepty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podstawowe narzędzia stosowane w chirurgii stomatologicznej oraz techniki posługiwania się nim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odpowiedź ust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es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odpowiedź ust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es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odpowiedź ust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es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odpowiedz ustna, tes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z ustna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E</w:t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E</w:t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lang w:val="en-US"/>
              </w:rPr>
              <w:br/>
              <w:t>SE, C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03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FU6.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FU7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(FU13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pretuje wyniki badań dodatkowy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stala wskazania do określonego zabiegu stomatologiczn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umie prowadzić dokumentacje pacjenta, umie wypisać skierowanie na badania lub leczenie stomatologiczne specjalistyczne lub ogólnomedyczn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mie przygotować stanowisko pracy do zabiegów z zakresu chirurgii stomatologicznej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umie przygotować pacjenta do zabiegu w warunkach sali operacyjnej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powiedź ustn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s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odpowiedź ustn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powiedz ustn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/>
              <w:t>odpowiedź us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/>
              <w:t>odpowiedz ustn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,C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,C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,C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51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 0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półpracuje w grupie podczas nauki badania chirurgicznego i wypełniania karty badan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ktywnie uczestniczy w trakcie poznawania technik znieczulenia miejscowego oraz instrumentoznawstw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ca w grupie (wzajemne badanie stanu jamy ustnej) poddana ocenie przez asyst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ca w grupie polegającą na wzajemnym odpytywaniu się z zakresu technik znieczulenia i narzędzi chirurgicznych- pod kontrolą asysten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Nakład pracy studenta (bilans punktów ECTS): </w:t>
            </w:r>
            <w:r>
              <w:rPr>
                <w:b/>
              </w:rPr>
              <w:t>3 ECTS = 90 h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" w:cs="TimesNewRoman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" w:cs="TimesNewRoman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eastAsia="TimesNewRoman,Bold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" w:cs="TimesNewRoman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  <w:tab/>
              <w:t>------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"/>
                <w:bCs/>
              </w:rPr>
            </w:pPr>
            <w:r>
              <w:rPr>
                <w:rFonts w:cs="Calibri" w:ascii="Calibri Light" w:hAnsi="Calibri Light"/>
                <w:bCs/>
              </w:rPr>
              <w:t>Dokumentacja lekarska.Przygotowanie pacjenta do zabiegu  z zakresu chirurgii stomatologiczn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 Light" w:hAnsi="Calibri Light"/>
                <w:bCs/>
              </w:rPr>
              <w:t>Postępowanie z pacjentem ze schorzeniami ogólnoustrojowymi. Choroby odognisk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 Light" w:hAnsi="Calibri Light"/>
                <w:bCs/>
              </w:rPr>
              <w:t>Aseptyka i antyseptyka. Przygotowanie jamy ustnej do zabiegu chirurgicznego. Profilaktyka zakażeń wirusowych w chirurgii stomatologiczn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 Light" w:hAnsi="Calibri Light"/>
                <w:bCs/>
              </w:rPr>
              <w:t>Antybiotykoterapia w chirurgii stomatologiczn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"/>
                <w:bCs/>
              </w:rPr>
            </w:pPr>
            <w:r>
              <w:rPr>
                <w:rFonts w:cs="Calibri" w:ascii="Calibri Light" w:hAnsi="Calibri Light"/>
                <w:bCs/>
              </w:rPr>
              <w:t>Farmakologiczne wsparcie zabiegów z zakresu chirurgii stomatologicznej c.d.(sedacja płytka, leki przeciwbólowe i przeciwzapalne, leki przeciwkrwotoczne). Środki znieczulenia miejsc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"/>
                <w:bCs/>
              </w:rPr>
            </w:pPr>
            <w:r>
              <w:rPr>
                <w:rFonts w:cs="Calibri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Wskazania i przeciwwskazania do ekstrakcji w znieczuleniu ogólnym/miejscow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radycyjne oraz nowoczesne techniki znieczulenia miejs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nstrumentoznawstwo w chirurgii stomatologicznej. Tradycyjne oraz nowoczesne techniki usuwania zębów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dzaje cięć oraz szycie chirurgiczn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Wprowadzenie do laseroterapii w chirurgii stomatologicznej. Kriochirurgia w chirurgii stomatologic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Stany nagłe w stomatologi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tematyka ćwiczeń wynika z tematów seminariów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 -----------------------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cs="Times" w:ascii="Calibri Light" w:hAnsi="Calibri Light"/>
                <w:bCs/>
              </w:rPr>
              <w:t>1.</w:t>
            </w:r>
            <w:r>
              <w:rPr>
                <w:rFonts w:cs="Calibri" w:ascii="Calibri Light" w:hAnsi="Calibri Light"/>
                <w:bCs/>
              </w:rPr>
              <w:t xml:space="preserve"> 1.</w:t>
            </w:r>
            <w:r>
              <w:rPr>
                <w:rFonts w:cs="Calibri" w:ascii="Calibri Light" w:hAnsi="Calibri Light"/>
              </w:rPr>
              <w:t xml:space="preserve"> Łasiński W.: Anatomia głowy dla stomatologów, PZWL-wszystkie wy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bCs/>
              </w:rPr>
              <w:t>2.</w:t>
            </w:r>
            <w:r>
              <w:rPr>
                <w:rFonts w:cs="Calibri" w:ascii="Calibri Light" w:hAnsi="Calibri Light"/>
              </w:rPr>
              <w:t xml:space="preserve"> Kryst L. Chirurgia stomatologiczna: Podręcznik dla studentów stomatologii,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ZWL Warszawa 198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3.</w:t>
            </w:r>
            <w:r>
              <w:rPr>
                <w:rFonts w:eastAsia="Times New Roman" w:cs="Calibri Light" w:ascii="Calibri Light" w:hAnsi="Calibri Light"/>
                <w:bCs/>
                <w:i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.Dominiak M., Zapała J.; Gedrange T. : Podstawy chirurgii stomatologicznej,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I wydanie,  Elsevier, Wrocław 201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Cs/>
              </w:rPr>
              <w:t>1.</w:t>
            </w:r>
            <w:r>
              <w:rPr>
                <w:rFonts w:cs="Calibri" w:ascii="Calibri Light" w:hAnsi="Calibri Light"/>
                <w:bCs/>
              </w:rPr>
              <w:t xml:space="preserve"> .</w:t>
            </w:r>
            <w:r>
              <w:rPr>
                <w:rFonts w:cs="Calibri" w:ascii="Calibri Light" w:hAnsi="Calibri Light"/>
                <w:bCs/>
                <w:i/>
              </w:rPr>
              <w:t xml:space="preserve"> </w:t>
            </w:r>
            <w:r>
              <w:rPr>
                <w:rFonts w:cs="Calibri" w:ascii="Calibri Light" w:hAnsi="Calibri Light"/>
                <w:bCs/>
              </w:rPr>
              <w:t>Szmurła W</w:t>
            </w:r>
            <w:r>
              <w:rPr>
                <w:rFonts w:cs="Calibri" w:ascii="Calibri Light" w:hAnsi="Calibri Light"/>
                <w:bCs/>
                <w:i/>
              </w:rPr>
              <w:t>:.”</w:t>
            </w:r>
            <w:r>
              <w:rPr>
                <w:rFonts w:cs="Calibri" w:ascii="Calibri Light" w:hAnsi="Calibri Light"/>
                <w:bCs/>
              </w:rPr>
              <w:t>Kriochirurgia – metoda i zastosowanie” Poznań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bCs/>
              </w:rPr>
              <w:t>2.</w:t>
            </w:r>
            <w:r>
              <w:rPr>
                <w:rFonts w:cs="Calibri" w:ascii="Calibri Light" w:hAnsi="Calibri Light"/>
                <w:bCs/>
                <w:i/>
              </w:rPr>
              <w:t xml:space="preserve"> </w:t>
            </w:r>
            <w:r>
              <w:rPr>
                <w:rFonts w:cs="Calibri" w:ascii="Calibri Light" w:hAnsi="Calibri Light"/>
                <w:bCs/>
              </w:rPr>
              <w:t>Pokora L.:” Lasery w stomatologi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 w:ascii="Calibri Light" w:hAnsi="Calibri Light"/>
                <w:bCs/>
              </w:rPr>
              <w:t>3.</w:t>
            </w:r>
            <w:r>
              <w:rPr>
                <w:rFonts w:cs="Calibri" w:ascii="Calibri Light" w:hAnsi="Calibri Light"/>
                <w:bCs/>
                <w:i/>
              </w:rPr>
              <w:t xml:space="preserve"> </w:t>
            </w:r>
            <w:r>
              <w:rPr>
                <w:rFonts w:cs="Calibri" w:ascii="Calibri Light" w:hAnsi="Calibri Light"/>
                <w:bCs/>
              </w:rPr>
              <w:t xml:space="preserve">Jakubaszko „Pierwsza pomoc w gabinecie stomatologicznym” Urban &amp; </w:t>
              <w:br/>
              <w:t xml:space="preserve">     Partner, W-w, 19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zutnik multimedialny, model żuchwy i szczęki, czaszka, narzędzia chirurgiczne i do znieczuleń miejscowych. Centrum symulacji medycznych z aparaturą umożliwiającą symulacje stanów nagłych u pacjenta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ecność na liście studentów przygotowanej przez Dziekanat Wydziału Lekarsko-Stomatologicznego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znanie się z regulaminem pracy i zasad panujących w Poradni Chirurgii Stomatologicznej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Otrzymanie oceny pozytywnej z odpowiedzi ustnych oraz zaliczenie testów realizowanych w czasie ćwiczeń i seminari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Uzyskanie pozytywnych ocen cząstkowych oraz pozywynej oceny końcowej z kolokwium końcowego przedmiotu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" w:cs="TimesNewRoman,Bold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</w:p>
          <w:p>
            <w:pPr>
              <w:pStyle w:val="Normal"/>
              <w:spacing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Katedra i Zakład Chirurgii Stomatologicznej </w:t>
              <w:br/>
              <w:t xml:space="preserve">Uniwersytetu Medycznego im. Piastów Śląskich </w:t>
            </w:r>
          </w:p>
          <w:p>
            <w:pPr>
              <w:pStyle w:val="Normal"/>
              <w:spacing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Ul. Krakowska 26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50-425 Wrocław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EKRETARIAT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val="en-US" w:eastAsia="pl-PL"/>
              </w:rPr>
            </w:pPr>
            <w:r>
              <w:rPr>
                <w:rFonts w:eastAsia="Times New Roman" w:cs="Calibri Light" w:ascii="Calibri Light" w:hAnsi="Calibri Light"/>
                <w:lang w:val="en-US" w:eastAsia="pl-PL"/>
              </w:rPr>
              <w:t> </w:t>
            </w:r>
            <w:r>
              <w:rPr>
                <w:rFonts w:eastAsia="Times New Roman" w:cs="Calibri Light" w:ascii="Calibri Light" w:hAnsi="Calibri Light"/>
                <w:lang w:val="en-US" w:eastAsia="pl-PL"/>
              </w:rPr>
              <w:t xml:space="preserve">Tel: 717840251, Fax: 717840253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 </w:t>
            </w:r>
            <w:r>
              <w:rPr>
                <w:rFonts w:cs="Calibri" w:ascii="Calibri Light" w:hAnsi="Calibri Light"/>
              </w:rPr>
              <w:t>Jolanta Pilarska mail : jolanta.pilarska@umed.wroc.pl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/>
              <w:t>lek. dent. Paweł Popecki - 512 167 718 pawelpopecki@gmail.com</w:t>
            </w: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Calibri" w:ascii="Calibri Light" w:hAnsi="Calibri Light"/>
                <w:lang w:val="en-US"/>
              </w:rPr>
              <w:t xml:space="preserve">1.Prof. dr hab. n. med. </w:t>
            </w:r>
            <w:r>
              <w:rPr>
                <w:rFonts w:cs="Calibri" w:ascii="Calibri Light" w:hAnsi="Calibri Light"/>
              </w:rPr>
              <w:t xml:space="preserve">Marzena Dominiak   profesor  - seminaria, ćwiczenia                              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2. Prof. dr hab. n. med. Tomasz Gedrange  profesor -  seminaria, ćwiczenia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3. dr n. med. Kinga Grzesiak- Leśniak- adiunkt- seminaria, ćwiczenia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4. dr n. med. Artur Błaszczyszyn  - adiunkt -  seminaria, ćwiczenia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5. dr n. med. Dorota Mierzwa- Dudek - asystent  seminaria, ćwiczenia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"/>
                <w:sz w:val="24"/>
              </w:rPr>
            </w:pPr>
            <w:r>
              <w:rPr>
                <w:rFonts w:cs="Calibri" w:ascii="Calibri Light" w:hAnsi="Calibri Light"/>
              </w:rPr>
              <w:t xml:space="preserve">6. dr n. med. Paweł Kubasiewicz -Ross - asystent - seminaria, ćwiczeni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7. dr n. med. Olga Szachnowska  - adiunkt - seminaria, ćwiczenia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8. dr n. med. Kamil Jurczyszyn  - adiunkt  - seminaria, ćwiczeni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9. lek.dent. Maciej Krawiec- asystent -  seminaria, ćwiczenia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10. lek. dent. Jakub Hadzik- asystent -  seminaria, ćwiczenia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11. lek. dent. Anna Smulczyńska-Demel- asystent - seminaria, ćwiczen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12. lek. dent. Artur Pitułaj – asystent - seminaria, ćwicz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>13. lek. dent. Klaudia Kazubowska- asystent – seminaria, ćwi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>14. lek.dent. Mateusz Trafalski – asystent – seminaria, ćwi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>15. lek. dent. Konstanty Sławecki - wykładowca – seminaria, ćwiczenia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16. lek. dent. Paweł Popecki – asystent - seminaria ćwiczenia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17. lek. dent. Filip Michalak – asystent – seminaria, 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Calibri" w:ascii="Calibri Light" w:hAnsi="Calibri Light"/>
              </w:rPr>
              <w:t xml:space="preserve">18. lek. dent. Jan Kiryk – asystent – seminaria, ćwiczenia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9. lek. dent. Barbara Sterczała – asystent – seminaria, ćwiczenia</w:t>
            </w:r>
            <w:r>
              <w:rPr>
                <w:rFonts w:cs="Calibri" w:ascii="Calibri Light" w:hAnsi="Calibri Light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30.06.2019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 xml:space="preserve">                                               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Lek. dent. Paweł Popecki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4:00Z</dcterms:created>
  <dc:creator>IzaF</dc:creator>
  <dc:description/>
  <cp:keywords/>
  <dc:language>en-US</dc:language>
  <cp:lastModifiedBy>Paweł Popecki</cp:lastModifiedBy>
  <cp:lastPrinted>2016-03-18T10:33:00Z</cp:lastPrinted>
  <dcterms:modified xsi:type="dcterms:W3CDTF">2019-08-19T11:06:00Z</dcterms:modified>
  <cp:revision>3</cp:revision>
  <dc:subject/>
  <dc:title/>
</cp:coreProperties>
</file>