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26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567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yl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scription of the cours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e/Cours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Gerodentistry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Group of detailed education results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Group code 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roup na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pl-PL"/>
              </w:rPr>
            </w:pPr>
            <w:r>
              <w:rPr>
                <w:lang w:val="en-US"/>
              </w:rPr>
              <w:t>clinical, major-oriented</w:t>
            </w:r>
            <w:r>
              <w:rPr>
                <w:rFonts w:cs="Calibri"/>
                <w:sz w:val="24"/>
                <w:lang w:val="en-US"/>
              </w:rPr>
              <w:t>, practical classes with a patient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aculty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lang w:val="en-US"/>
              </w:rPr>
              <w:t>English Division, Faculty of Dentistr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Major 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lang w:val="en-US"/>
              </w:rPr>
              <w:t>Faculty of Dentistr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pecialties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vel of studies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niform magister studies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1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st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2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nd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3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rd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postgraduate studies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orm of studies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full-time       part-tim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Year of studies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 </w:t>
            </w:r>
            <w:r>
              <w:rPr>
                <w:rFonts w:cs="Calibri Light" w:ascii="Calibri Light" w:hAnsi="Calibri Light"/>
                <w:lang w:val="en-US"/>
              </w:rPr>
              <w:t>Winter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 Summ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obligator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limited choic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free choice / elective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urse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major  basic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anguage of instruction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 </w:t>
            </w:r>
            <w:r>
              <w:rPr>
                <w:rFonts w:cs="Calibri Light" w:ascii="Calibri Light" w:hAnsi="Calibri Light"/>
                <w:lang w:val="en-US"/>
              </w:rPr>
              <w:t>Polish     X English     oth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* mark 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 with an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umber of hour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Form of educatio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nit teaching the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ectures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minars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Auditorium classes (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Major Classes – not clinical (M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inical Classes (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aboratory Classes (L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asses in Simulated Conditions (CS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ractical Classes with Patient (PC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pecialist Classes – magister studies (S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Foreign language Course (FL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hysical Education obligatory (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Vocational Practice  (V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lf-Study (Student's own wor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nter Semest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mmer Semest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OTAL per year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Educational objectives </w:t>
            </w:r>
            <w:r>
              <w:rPr>
                <w:rFonts w:cs="Calibri Light" w:ascii="Calibri Light" w:hAnsi="Calibri Light"/>
                <w:lang w:val="en-US"/>
              </w:rPr>
              <w:t>(max. 6 item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. Improving the ability to diagnose diseases of the oral cavity In the elderly patent. Selectio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of the optimal treatment pla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. Preparation of eldery patients to the surgical procedure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ducation result matrix for module/course in relation to verification methods of the intended education result and the type of class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939"/>
              <w:gridCol w:w="2735"/>
              <w:gridCol w:w="2942"/>
              <w:gridCol w:w="1330"/>
            </w:tblGrid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i/>
                      <w:sz w:val="24"/>
                      <w:lang w:val="en-US"/>
                    </w:rPr>
                    <w:t>Numer efektu kształcenia przedmiotowego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i/>
                      <w:lang w:val="en-US"/>
                    </w:rPr>
                    <w:t>Numer efektu kształcenia kierunkowego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sz w:val="24"/>
                      <w:lang w:val="en-US"/>
                    </w:rPr>
                    <w:t>Student who completes the module/subject will know/be able to: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sz w:val="24"/>
                      <w:lang w:val="en-US"/>
                    </w:rPr>
                    <w:t>Methods of verifying whether the intended education results have been achieved (</w:t>
                  </w:r>
                  <w:r>
                    <w:rPr>
                      <w:rFonts w:cs="Calibri"/>
                      <w:sz w:val="20"/>
                      <w:lang w:val="en-US"/>
                    </w:rPr>
                    <w:t>forming and summarizing</w:t>
                  </w:r>
                  <w:r>
                    <w:rPr>
                      <w:rFonts w:cs="Calibri"/>
                      <w:sz w:val="24"/>
                      <w:lang w:val="en-US"/>
                    </w:rPr>
                    <w:t>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Type of class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sz w:val="18"/>
                      <w:lang w:val="en-US"/>
                    </w:rPr>
                    <w:t>** enter symbo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>W 01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b/>
                    </w:rPr>
                    <w:t>F.W1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6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Student knows the standard occlusal at different stages of growing and deviations from standards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al and written tes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, CC,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W 02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F.W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6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tudent knows the rules of conduct preventive and therapeutic in oral cavity diseases (at various Times of development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al and written tes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,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 03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.W5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 knows the symptoms, course and procedures in certain disease entities of oral cavity, head and neck – with regard to age groups.</w:t>
                  </w:r>
                </w:p>
                <w:p>
                  <w:pPr>
                    <w:pStyle w:val="Pa6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al and written tes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, 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 04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.W6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udents describes principles of conducting local anesthesia in the region of maxilla and mandibula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oral and written tes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, 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 05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.W12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3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na wskazania i przeciwwskazania do leczenia z wykorzystaniem wszczepów stomatologicznych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oral and written tes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,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>U 01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b/>
                    </w:rPr>
                    <w:t>F.U1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udent leads medical interview with patient or patient’s family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U 02.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>F.U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3"/>
                    <w:spacing w:before="60" w:after="0"/>
                    <w:jc w:val="both"/>
                    <w:rPr/>
                  </w:pPr>
                  <w:r>
                    <w:rPr>
                      <w:lang w:val="en-US"/>
                    </w:rPr>
                    <w:t>Student leads physical patient’s examination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Pa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>U 03.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F.U3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3"/>
                    <w:spacing w:before="60" w:after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Student explains the issue of clinical signs and symptoms connected with the diseases , planned the methods of treatment with the informed consent of the patient </w:t>
                  </w:r>
                </w:p>
                <w:p>
                  <w:pPr>
                    <w:pStyle w:val="Pa23"/>
                    <w:spacing w:before="60" w:after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>U.04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F.U4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3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</w:rPr>
                    <w:t>przekazuje pacjentowi lub jego bliskim złe informacje o stanie zdrowia;</w:t>
                  </w:r>
                </w:p>
                <w:p>
                  <w:pPr>
                    <w:pStyle w:val="Pa23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>U.05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F.U7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3"/>
                    <w:spacing w:before="60" w:after="0"/>
                    <w:jc w:val="both"/>
                    <w:rPr/>
                  </w:pPr>
                  <w:r>
                    <w:rPr>
                      <w:lang w:val="en-US"/>
                    </w:rPr>
                    <w:t>Student gets and protects the histopatological material for research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  <w:p>
                  <w:pPr>
                    <w:pStyle w:val="Pa23"/>
                    <w:spacing w:before="60" w:after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>K 0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udent actively participates in surgical procedures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>K 0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udent works In the group during the examination of the patient, surgical procedure and in the postoperative period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rect observation of the students by the teac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skills assessmen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** L - lecture; SE - seminar; AC – auditorium classes; MC – major classes (non-clinical); CC – clinical classes; LC – laboratory classes; SCM – specialist classes (magister studies); CSC – classes in simulated conditions; FLC – foreign language course; PCP practical classes with patient; PE – physical education (obligatory); VP – vocational practice; SS – self-study, EL – E-learning 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Please mark on scale 1-5 how the above effects place your classes in the following categories: communication of knowledge, skills or forming attitudes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Knowledge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ills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ocial competences: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Student's amount of work (balance of ECTS points)  0,2 ECTS= 6h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Student's workload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(class participation, activity, preparation, etc.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Student Workload (h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1. Contact hours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2. Student's own work (self-study)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Total student's workload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ECTS points for module/cours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0,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val="en-US"/>
              </w:rPr>
              <w:t xml:space="preserve">Comments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 xml:space="preserve">Content of classes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(please enter topic words of specific classes divided into their didactic form and remember how it is translated to intended educational effects)</w:t>
            </w: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Practical classes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Practical classes on the hall of ambulatory with the patients in older ag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Basic literature </w:t>
            </w:r>
            <w:r>
              <w:rPr>
                <w:rFonts w:cs="Times" w:ascii="Calibri Light" w:hAnsi="Calibri Light"/>
                <w:bCs/>
                <w:lang w:val="en-US"/>
              </w:rPr>
              <w:t>(list according to importance, no more than 3 item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Peterson, Ellis, Hupp, Tucker .: Contemporary Oral and Maxillofacial Surgery,2003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C.E. Mish: Contemporary Implant Dentistry, Mosby, 2008,Edition 3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 S.J.Froum, W. Blackwell: Dental Implant Complication, Springer, 2007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  <w:t xml:space="preserve">Additional sources and other resources: </w:t>
            </w:r>
            <w:r>
              <w:rPr>
                <w:rFonts w:cs="Calibri"/>
                <w:sz w:val="18"/>
                <w:lang w:val="en-US"/>
              </w:rPr>
              <w:t>(no more than 3 ite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Wray D. [et al.]: Textbook of general and oral surgery. Churchill Livingstone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Fragiskos, Fragiskos D.: Oral surgery.: Springer 2007, ISBN-13: 978-3540251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Koerner K.R.: Manual of minor oral surgery for the general dentistry. Blackwell, 2006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" w:ascii="Calibri Light" w:hAnsi="Calibri Light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Didactic resources requirements </w:t>
            </w:r>
            <w:r>
              <w:rPr>
                <w:rFonts w:cs="Times" w:ascii="Calibri Light" w:hAnsi="Calibri Light"/>
                <w:lang w:val="en-US"/>
              </w:rPr>
              <w:t>(e.g. laboratory, multimedia projector, other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Hall of ambulatory equipment to perform dental surgery procedures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Preliminary conditions </w:t>
            </w:r>
            <w:r>
              <w:rPr>
                <w:rFonts w:cs="Times" w:ascii="Calibri Light" w:hAnsi="Calibri Light"/>
                <w:bCs/>
                <w:lang w:val="en-US"/>
              </w:rPr>
              <w:t>(</w:t>
            </w:r>
            <w:r>
              <w:rPr>
                <w:rFonts w:cs="Calibri Light" w:ascii="Calibri Light" w:hAnsi="Calibri Light"/>
                <w:lang w:val="en-US"/>
              </w:rPr>
              <w:t>minimum requirements to be met by the student before starting the module/course</w:t>
            </w:r>
            <w:r>
              <w:rPr>
                <w:rFonts w:cs="Times" w:ascii="Calibri Light" w:hAnsi="Calibri Light"/>
                <w:bCs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Presence of the student list from Dean’s off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Acquaintance of instruction book of work in Oral Surgery Department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a </w:t>
            </w:r>
            <w:r>
              <w:rPr>
                <w:sz w:val="18"/>
                <w:szCs w:val="18"/>
                <w:lang w:val="en-US"/>
              </w:rPr>
              <w:t>(only for courses/modules ending with an examination)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5.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ood Plu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4.5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4.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atisfactory Plu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3.5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atisfactor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3.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>Name and address of module/course teaching unit, contact: telephone and e-mail addre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Oral Surgery Department / </w:t>
            </w:r>
            <w:r>
              <w:rPr>
                <w:rFonts w:cs="Times"/>
                <w:i/>
              </w:rPr>
              <w:t>Katedra i Zakład Chirurgii Stomatologicznej</w:t>
            </w:r>
          </w:p>
          <w:p>
            <w:pPr>
              <w:pStyle w:val="Normal"/>
              <w:autoSpaceDE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Ul. Krakowska 26, 50-425 Wrocła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lang w:val="en-US"/>
              </w:rPr>
              <w:t>Tel. 71 -784-02-51, e-mail: jolanta. pilarska@umed.wroc.pl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lang w:val="en-US"/>
              </w:rPr>
              <w:t>Coordinator / Person responsible for module/course, c</w:t>
            </w:r>
            <w:r>
              <w:rPr>
                <w:rFonts w:cs="Times"/>
                <w:b/>
                <w:bCs/>
                <w:lang w:val="en-US"/>
              </w:rPr>
              <w:t>ontact: telephone and e-mail address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Lek. dent. Artur Pitułaj / arturpitulaj@gmail.co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>List of persons conducting specific classes: full name, degree/scientific or professional title, discipline, performed profession, form of classes</w:t>
            </w:r>
            <w:r>
              <w:rPr>
                <w:rFonts w:cs="Times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dr n. med. Olga Szachnowska (adiunkt, specjalista chirurgii stomatologicznej)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lek.dent. Jakub Hadzik (asystent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lek.dent. Paweł Popecki (asystent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Cs/>
                <w:lang w:val="en-US"/>
              </w:rPr>
              <w:t>lek.dent. Klaudia Kazubowska (asystent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Cs/>
                <w:lang w:val="en-US"/>
              </w:rPr>
              <w:t>lek.dent. Artur Pitułaj (asystent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Cs/>
                <w:lang w:val="en-US"/>
              </w:rPr>
              <w:t>lek.dent. Anna Leszczyszyn (studia doktoranckie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Cs/>
              </w:rPr>
              <w:t>lek.dent. Aleksandra Całkosińska (studia doktoranckie)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Cs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 xml:space="preserve">Date of Syllabus development 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 xml:space="preserve">Syllabus developed by 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sz w:val="20"/>
                      <w:szCs w:val="20"/>
                      <w:lang w:val="en-US"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 xml:space="preserve">                                         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Lek. dent. Artur Pitułaj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Signature of Head of teaching uni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  <w:t xml:space="preserve">Signature of Faculty Dean 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 xml:space="preserve">Appendix 5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 xml:space="preserve">to Resolution No. 15630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 xml:space="preserve">of Senate of Wroclaw Medical University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>of 30 March 2016</w:t>
    </w:r>
  </w:p>
  <w:p>
    <w:pPr>
      <w:pStyle w:val="Header"/>
      <w:ind w:left="4536" w:hanging="0"/>
      <w:jc w:val="right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1:00Z</dcterms:created>
  <dc:creator>IzaF</dc:creator>
  <dc:description/>
  <cp:keywords/>
  <dc:language>en-US</dc:language>
  <cp:lastModifiedBy>Artur Pitułaj</cp:lastModifiedBy>
  <cp:lastPrinted>2016-03-18T10:33:00Z</cp:lastPrinted>
  <dcterms:modified xsi:type="dcterms:W3CDTF">2019-08-20T11:56:00Z</dcterms:modified>
  <cp:revision>4</cp:revision>
  <dc:subject/>
  <dc:title>Sylabus</dc:title>
</cp:coreProperties>
</file>