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42"/>
        <w:gridCol w:w="284"/>
        <w:gridCol w:w="425"/>
        <w:gridCol w:w="425"/>
        <w:gridCol w:w="142"/>
        <w:gridCol w:w="425"/>
        <w:gridCol w:w="567"/>
        <w:gridCol w:w="567"/>
        <w:gridCol w:w="567"/>
        <w:gridCol w:w="567"/>
        <w:gridCol w:w="284"/>
        <w:gridCol w:w="283"/>
        <w:gridCol w:w="567"/>
        <w:gridCol w:w="426"/>
        <w:gridCol w:w="708"/>
        <w:gridCol w:w="284"/>
        <w:gridCol w:w="283"/>
        <w:gridCol w:w="567"/>
        <w:gridCol w:w="459"/>
        <w:gridCol w:w="108"/>
        <w:gridCol w:w="171"/>
      </w:tblGrid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2019/20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modułu/przedmiotu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aseroterapia stomatologiczn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rupa szczegółowych efektów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trike/>
              </w:rPr>
            </w:pPr>
            <w:r>
              <w:rPr>
                <w:rFonts w:cs="Calibri Light" w:ascii="Calibri Light" w:hAnsi="Calibri Light"/>
                <w:b/>
              </w:rPr>
              <w:t>Kod grup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grupy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liniczne kierunkowe, zabiegow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stomatologicz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dentystycz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ecjalności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lite magisterskie 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yplomowe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stacjonarne      X niestacjonarn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X zimow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Calibri Light" w:ascii="Calibri Light" w:hAnsi="Calibri Light"/>
              </w:rPr>
              <w:t>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X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y wybór/ fakultatywny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dzaj przedmiotu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kierunkowy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podstawow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in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na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realizująca przedmi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Wykłady (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eminaria 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ierunkowe - niekliniczne (C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liniczne   (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Lektoraty (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E-learning (EL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0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</w:rPr>
              <w:t>Razem w roku: 2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1. Nauka podstaw działania i zastosowania laserów w stomatologii. Nauka podstaw fizycznych i rodzajów reakcji tkanek na światło lasera.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C2. Zapoznanie studentów z różnicami pomiędzy urządzeniami, różnicami pomiędzy długością fali, absorpcją przez poszczególne tkanki, częstotliwością w pracy impulsowej, mocą w impulsie i długością impulsu. Zapoznanie studentów z własnościami laserów w zabiegach stomatologicznych oraz zasadami pracy laserów niskiej-, średniej- i wysokiej mocy. Zaznajomienie</w:t>
            </w:r>
            <w:r>
              <w:rPr>
                <w:rFonts w:cs="Calibri Light" w:ascii="Calibri Light" w:hAnsi="Calibri Light"/>
              </w:rPr>
              <w:t xml:space="preserve"> z</w:t>
            </w:r>
            <w:r>
              <w:rPr>
                <w:rFonts w:cs="Calibri Light" w:ascii="Calibri Light" w:hAnsi="Calibri Light"/>
                <w:b/>
              </w:rPr>
              <w:t xml:space="preserve"> zasadami bezpiecznej pracy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C3. Prowadzenie dokumentacji medycznej. Zapoznanie studentów z wykorzystaniem laserów w profilaktyce i diagnostyce próchnicy, opracowywaniu ubytków w szkliwie i zębinie, leczeniu chorób przyzebia, schorzeń błon śluzowych, w leczeniu zapaleń tkanek okołowszepowych i w leczeniu endodontycznym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C4. Zapoznanie studentów z wiedzą dotyczącą wpływu promieniowania laserowego na metabolizm komórkowy (fotobiomodulacja) i terapii fotodynamicznej w stomatologii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</w:rPr>
              <w:t>C5. Zapoznanie studentów z instrumentarium i technikami pracy laserem diodowym, laserem CO2, laserem Nd:YAG, laserem Er:YAG, laserem Er,Cr:YSGG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Macierz efektów kształcenia dla modułu/przedmiotu w odniesieniu do metod weryfikacji zamierzonych efektów kształcenia oraz formy realizacji zajęć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kierunkoweg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wie/umie/potraf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tody weryfikacji osiągnięcia zamierzonych efektów kształcenia (formujące i podsumowujące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* wpisz symbol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(F.W6.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</w:rPr>
              <w:t>zna podstawy fizyczne i zasady działania laserów niskiej- i wysokiej mocy; zna tryby i efekty pracy laser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</w:rPr>
              <w:t>odpowiedź ustna, tes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b/>
              </w:rPr>
              <w:t>(F.W 15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</w:rPr>
              <w:t>zna i rozumie zasady bezpiecznej pracy, potrafi sklasyfikować poszczególne lasery, rozróżnić ich zasady i wskazania do pracy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</w:rPr>
              <w:t>odpowiedź ustna, tes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</w:rPr>
              <w:t>(F.W19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>zna w teorii zasady diagnostyki próchnicy i opracowywania tkanek twardych, wskazania i zasady pracy w leczeniu chorób przyzębia i błony śluzowej jamy ustnej, zastosowanie laserów w endodoncji, chirurgii i implantologii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odpowiedź ustna, tes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20" w:before="0" w:after="240"/>
              <w:rPr>
                <w:rFonts w:ascii="Calibri Light" w:hAnsi="Calibri Light" w:cs="Times"/>
                <w:b/>
                <w:b/>
                <w:color w:val="000000"/>
                <w:lang w:val="en-US" w:eastAsia="pl-PL"/>
              </w:rPr>
            </w:pPr>
            <w:r>
              <w:rPr>
                <w:rFonts w:cs="Times" w:ascii="Calibri Light" w:hAnsi="Calibri Light"/>
                <w:b/>
                <w:color w:val="000000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/>
            </w:pPr>
            <w:r>
              <w:rPr>
                <w:rFonts w:eastAsia="Calibri Light" w:cs="Calibri Light" w:ascii="Calibri Light" w:hAnsi="Calibri Light"/>
                <w:color w:val="000000"/>
                <w:lang w:val="en-US"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lang w:val="en-US" w:eastAsia="pl-PL"/>
              </w:rPr>
              <w:t>F.U6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val="en-US" w:eastAsia="pl-PL"/>
              </w:rPr>
            </w:pPr>
            <w:r>
              <w:rPr>
                <w:rFonts w:cs="Times" w:ascii="Calibri Light" w:hAnsi="Calibri Light"/>
                <w:color w:val="000000"/>
                <w:lang w:val="en-US" w:eastAsia="pl-PL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lang w:val="en-US" w:eastAsia="pl-PL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Interpretuje wyniki badań dodatkowych; </w:t>
            </w:r>
            <w:r>
              <w:rPr>
                <w:rFonts w:cs="Times" w:ascii="Calibri Light" w:hAnsi="Calibri Light"/>
                <w:color w:val="000000"/>
                <w:lang w:eastAsia="pl-PL"/>
              </w:rPr>
              <w:t> </w:t>
            </w:r>
            <w:r>
              <w:rPr>
                <w:rFonts w:cs="Calibri Light" w:ascii="Calibri Light" w:hAnsi="Calibri Light"/>
              </w:rPr>
              <w:t>Potrafi wykorzystać wiedzę z zakresu anatomii i radiologii stomatologicznej przy planowaniu leczenia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 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lang w:val="en-US" w:eastAsia="pl-PL"/>
              </w:rPr>
              <w:t xml:space="preserve">F.U7.  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lang w:val="en-US" w:eastAsia="pl-PL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>ustala wskazania do wykonania zabiegu; Potrafi zaproponować i wskazać właściwe postępowanie kliniczn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 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color w:val="000000"/>
                <w:lang w:val="en-US" w:eastAsia="pl-PL"/>
              </w:rPr>
              <w:t>F.U18. 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US" w:eastAsia="pl-PL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/>
            </w:pPr>
            <w:r>
              <w:rPr>
                <w:rFonts w:cs="Calibri Light" w:ascii="Calibri Light" w:hAnsi="Calibri Light"/>
                <w:color w:val="000000"/>
                <w:lang w:eastAsia="pl-PL"/>
              </w:rPr>
              <w:t xml:space="preserve">ustala leczenie w chorobach tkanek układu stomatognatycznego; </w:t>
            </w:r>
            <w:r>
              <w:rPr>
                <w:rFonts w:cs="Times" w:ascii="Calibri Light" w:hAnsi="Calibri Light"/>
                <w:color w:val="000000"/>
                <w:lang w:eastAsia="pl-PL"/>
              </w:rPr>
              <w:t>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Times"/>
                <w:color w:val="000000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lang w:eastAsia="pl-P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praca poddana ocenie przez asystent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US" w:eastAsia="pl-PL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Calibri Light"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</w:rPr>
              <w:t>aktywnie uczestniczy w zabiegac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 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lang w:val="en-US"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US" w:eastAsia="pl-PL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20" w:before="0" w:after="2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spółpracuje w grupie podczas badania pacjenta, zabiegu i bezpośrednio w okresie pozabiegowy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zpośrednia obserwacja studenta demonstrującego umiejętność poddana ocen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K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dza: ++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miejętności: 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mpetencje społeczne: ++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Nakład pracy studenta (bilans punktów ECTS)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" w:cs="TimesNewRoman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" w:cs="TimesNewRoman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" w:cs="TimesNewRoman,Bold" w:ascii="Calibri Light" w:hAnsi="Calibri Light"/>
                <w:b/>
                <w:bCs/>
              </w:rPr>
              <w:t>ą</w:t>
            </w:r>
            <w:r>
              <w:rPr>
                <w:rFonts w:eastAsia="TimesNewRoman,Bold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 (h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kontaktowe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2. Czas pracy własnej studenta (samokształcenie)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e obci</w:t>
            </w:r>
            <w:r>
              <w:rPr>
                <w:rFonts w:eastAsia="TimesNewRoman" w:cs="TimesNewRoman" w:ascii="Calibri Light" w:hAnsi="Calibri Light"/>
              </w:rPr>
              <w:t>ąż</w:t>
            </w:r>
            <w:r>
              <w:rPr>
                <w:rFonts w:cs="Times" w:ascii="Calibri Light" w:hAnsi="Calibri Light"/>
              </w:rPr>
              <w:t>enie pracy student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moduł/przedmiotu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,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imes" w:ascii="Calibri Light" w:hAnsi="Calibri Light"/>
                <w:sz w:val="24"/>
                <w:szCs w:val="24"/>
              </w:rPr>
              <w:t>Uwagi ------------------------------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kształcenia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 nie dotycz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Seminaria nie dotycz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Ćwicze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Podstawy fizyczne i zasady działania lasera. Reakcja tkanek na światło lasera (zjawisko odbicia, absorpcji, rozproszenia, transmisji). Tryby pracy lasera, efekt fototermiczny, fotojonizacyjny, fotochemiczny, fototoksyczny, fotomechaniczny i fotostymulacyjny.</w:t>
            </w:r>
            <w:r>
              <w:rPr>
                <w:rFonts w:cs="Calibri Light" w:ascii="Calibri Light" w:hAnsi="Calibri Light"/>
              </w:rPr>
              <w:t>Klasyfikacja laserów stosowanych w stomatologii (lasery diodowe, lasery CO2, lasery Nd:YAG, lasery Er:YAG, lasery Er,Cr:YSGG). Kontrola średnicy wiązki, tryby pracy. Zasady bezpiecznej prac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aser jako narzędzie do diagnostyki próchnicy. Wpływ promieniowania laserowego na szkliwo. Zastosowanie lasera w profilaktyce próchnicy. Zastosowanie lasera w opracowywaniu ubytków szkliwa i zębiny. Lasery w leczeniu endodontycznym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sowanie laserów w leczeniu chorób przyzębia i chorób błony śluzowej jamy ustnej. Zastosowanie laserów w chirurgii stomatologicznej i implantologi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rapia fotodynamiczna (mechanizm działania, wskazania). Zastosowanie fotoaktywnej dezynfekcji w leczeniu schorzeń błon śluzowych, w leczeniu chorób przyzębia, w leczeniu zapaleń tkanek okołowszczepowych, w leczeniu zachowawczym i endodontyczny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 xml:space="preserve">Biostymulacja laserowa; wpływ promieniowania na metabolizm komórkowy, techniki aplikacji, wskazania)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Inne ---------------------------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Normal"/>
              <w:ind w:left="705" w:hanging="70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Elżbieta Dembowska „Lasery w stomatologii”, Czelej 2015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szCs w:val="20"/>
              </w:rPr>
            </w:pPr>
            <w:r>
              <w:rPr>
                <w:rFonts w:cs="Times" w:ascii="Calibri Light" w:hAnsi="Calibri Light"/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" w:cs="TimesNewRoman,Bold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a i inne pomoce: </w:t>
            </w:r>
            <w:r>
              <w:rPr>
                <w:rFonts w:cs="Times" w:ascii="Calibri Light" w:hAnsi="Calibri Light"/>
                <w:bCs/>
              </w:rPr>
              <w:t>(nie więcej niż 3 pozycje)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Czasopismo „Laser” dti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sz w:val="24"/>
              </w:rPr>
            </w:pPr>
            <w:r>
              <w:rPr>
                <w:rFonts w:cs="Times" w:ascii="Calibri Light" w:hAnsi="Calibri Light"/>
                <w:bCs/>
                <w:sz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>Wymagania dotycz</w:t>
            </w:r>
            <w:r>
              <w:rPr>
                <w:rFonts w:eastAsia="TimesNewRoman,Bold" w:cs="TimesNewRoman,Bold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e pomocy dydaktycznych: </w:t>
            </w:r>
            <w:r>
              <w:rPr>
                <w:rFonts w:cs="Times" w:ascii="Calibri Light" w:hAnsi="Calibri Light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/>
            </w:pPr>
            <w:r>
              <w:rPr/>
              <w:t>Rzutnik multimedialny,</w:t>
            </w:r>
            <w:r>
              <w:rPr>
                <w:rFonts w:cs="Times New Roman" w:ascii="Times New Roman" w:hAnsi="Times New Roman"/>
              </w:rPr>
              <w:t xml:space="preserve"> modele z dziąsłem i zębami (z kieszeniami przyzębnymi)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b/>
              </w:rPr>
              <w:t xml:space="preserve">Fantomy do prezentacji i nauki </w:t>
            </w:r>
            <w:r>
              <w:rPr>
                <w:rFonts w:cs="Times New Roman" w:ascii="Times New Roman" w:hAnsi="Times New Roman"/>
                <w:b/>
              </w:rPr>
              <w:t>pracy laserem, okulary ochronn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 różnych długości fal promieniowania laserowego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  <w:r>
              <w:rPr>
                <w:rFonts w:cs="Times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ecność na liście studentów przygotowanej przez Dziekanat Wydziału Lekarsko-Stomatologicznego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 regulaminem pracy i zasad panujących w Poradni Chirurgii Stomatologicznej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00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(określić formę i warunki zaliczenia zajęć wchodzących w zakres  modułu/</w:t>
            </w:r>
            <w:r>
              <w:rPr>
                <w:rFonts w:cs="Calibri Light" w:ascii="Calibri Light" w:hAnsi="Calibri Light"/>
                <w:spacing w:val="-5"/>
              </w:rPr>
              <w:t>przedmiotu,</w:t>
            </w:r>
            <w:r>
              <w:rPr>
                <w:rFonts w:cs="Calibri Light" w:ascii="Calibri Light" w:hAnsi="Calibri Light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</w:rPr>
              <w:t xml:space="preserve"> a także kryteria na poszczególne oceny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trzymanie oceny pozytywnej z odpowiedzi ustn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zaliczenie testów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8" w:hRule="atLeast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yteria oceny: </w:t>
            </w:r>
            <w:r>
              <w:rPr>
                <w:sz w:val="18"/>
                <w:szCs w:val="18"/>
              </w:rPr>
              <w:t>(tylko dla przedmiotów/modułów kończących się egzaminem, )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ć dobr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teczn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</w:rPr>
              <w:t>Nazwa i adres jednostki prowadz</w:t>
            </w:r>
            <w:r>
              <w:rPr>
                <w:rFonts w:eastAsia="TimesNewRoman,Bold" w:cs="TimesNewRoman,Bold"/>
                <w:b/>
                <w:bCs/>
              </w:rPr>
              <w:t>ą</w:t>
            </w:r>
            <w:r>
              <w:rPr>
                <w:rFonts w:cs="Times"/>
                <w:b/>
                <w:bCs/>
              </w:rPr>
              <w:t>cej moduł/przedmiot, kontakt: tel. i adres email</w:t>
            </w:r>
          </w:p>
          <w:p>
            <w:pPr>
              <w:pStyle w:val="Normal"/>
              <w:spacing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Katedra i Zakład Chirurgii Stomatologicznej </w:t>
              <w:br/>
              <w:t xml:space="preserve">Uniwersytetu Medycznego im. Piastów Śląskich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Ul. Krakowska 26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50-425 Wrocław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EKRETARIAT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 </w:t>
            </w:r>
            <w:r>
              <w:rPr>
                <w:rFonts w:eastAsia="Times New Roman" w:cs="Calibri Light" w:ascii="Calibri Light" w:hAnsi="Calibri Light"/>
                <w:lang w:eastAsia="pl-PL"/>
              </w:rPr>
              <w:t xml:space="preserve">Tel: 717840251, Fax: 717840253 </w:t>
            </w:r>
          </w:p>
          <w:p>
            <w:pPr>
              <w:pStyle w:val="Normal"/>
              <w:spacing w:lineRule="auto" w:line="240" w:before="280" w:after="28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 </w:t>
            </w:r>
            <w:r>
              <w:rPr>
                <w:rFonts w:cs="Calibri Light" w:ascii="Calibri Light" w:hAnsi="Calibri Light"/>
              </w:rPr>
              <w:t>Jolanta Pilarska mail :jolanta.pilarska@umed.wroc.pl</w:t>
            </w:r>
          </w:p>
          <w:p>
            <w:pPr>
              <w:pStyle w:val="Normal"/>
              <w:autoSpaceDE w:val="false"/>
              <w:rPr>
                <w:rFonts w:ascii="Calibri Light" w:hAnsi="Calibri Light" w:eastAsia="Times New Roman" w:cs="Times"/>
                <w:lang w:eastAsia="pl-PL"/>
              </w:rPr>
            </w:pPr>
            <w:r>
              <w:rPr>
                <w:rFonts w:eastAsia="Times New Roman" w:cs="Times" w:ascii="Calibri Light" w:hAnsi="Calibri Ligh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 xml:space="preserve">Koordynator / Osoba odpowiedzialna za moduł/przedmiot, </w:t>
            </w:r>
            <w:r>
              <w:rPr>
                <w:rFonts w:cs="Times"/>
                <w:b/>
                <w:bCs/>
              </w:rPr>
              <w:t>kontakt: tel. i adres email</w:t>
            </w:r>
          </w:p>
          <w:p>
            <w:pPr>
              <w:pStyle w:val="Normal"/>
              <w:autoSpaceDE w:val="false"/>
              <w:rPr>
                <w:rFonts w:ascii="Calibri Light" w:hAnsi="Calibri Light" w:cs="Times"/>
              </w:rPr>
            </w:pPr>
            <w:r>
              <w:rPr>
                <w:rFonts w:cs="Calibri Light" w:ascii="Calibri Light" w:hAnsi="Calibri Light"/>
              </w:rPr>
              <w:t xml:space="preserve">dr n. med. Kinga Grzech-Leśniak, </w:t>
            </w:r>
            <w:r>
              <w:rPr/>
              <w:t>tel.: 608 553 541, kgl@periocare.pl</w:t>
            </w:r>
          </w:p>
          <w:p>
            <w:pPr>
              <w:pStyle w:val="Normal"/>
              <w:autoSpaceDE w:val="false"/>
              <w:rPr>
                <w:rFonts w:cs="Times"/>
                <w:bCs/>
              </w:rPr>
            </w:pPr>
            <w:r>
              <w:rPr>
                <w:rFonts w:cs="Times"/>
                <w:b/>
                <w:bCs/>
              </w:rPr>
              <w:t xml:space="preserve">Wykaz osób prowadzących poszczególne zajęcia: Imię i Nazwisko, stopień/tytuł naukowy lub zawodowy, dziedzina naukowa, wykonywany zawód, forma prowadzenia zajęć </w:t>
            </w:r>
            <w:r>
              <w:rPr>
                <w:rFonts w:cs="Times"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Cs/>
                <w:lang w:val="en-US"/>
              </w:rPr>
              <w:t xml:space="preserve">1. Prof. dr hab. n. med. </w:t>
            </w:r>
            <w:r>
              <w:rPr>
                <w:rFonts w:cs="Times"/>
                <w:bCs/>
              </w:rPr>
              <w:t>Marzena Dominiak profesor- ćwiczenia</w:t>
            </w:r>
          </w:p>
          <w:p>
            <w:pPr>
              <w:pStyle w:val="Normal"/>
              <w:rPr>
                <w:rFonts w:cs="Times"/>
                <w:bCs/>
              </w:rPr>
            </w:pPr>
            <w:r>
              <w:rPr>
                <w:rFonts w:cs="Times"/>
                <w:bCs/>
                <w:lang w:val="en-US"/>
              </w:rPr>
              <w:t xml:space="preserve">2.Prof. dr hab. n. med. </w:t>
            </w:r>
            <w:r>
              <w:rPr>
                <w:rFonts w:cs="Times"/>
                <w:bCs/>
              </w:rPr>
              <w:t>Tomasz Gedrange profesor- ćwiczenia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Calibri Light" w:ascii="Calibri Light" w:hAnsi="Calibri Light"/>
              </w:rPr>
              <w:t>dr n. med. Kinga Grzech-Leśniak- adiunkt- ćwiczenia</w:t>
            </w:r>
            <w:r>
              <w:rPr/>
              <w:t xml:space="preserve">                      </w:t>
            </w:r>
          </w:p>
          <w:p>
            <w:pPr>
              <w:pStyle w:val="Normal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4. dr n. med. Artur Błaszczyszyn  - adiunkt - ćwiczenia 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5. lek. dent. Jakub Hadzik- asystent  - ćwiczenia   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6. lek. dent. Artur Pitułaj- asystent- ćwiczenia 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7. lek. dent. Paweł Popecki- asystent- ćwiczenia    </w:t>
            </w:r>
          </w:p>
          <w:p>
            <w:pPr>
              <w:pStyle w:val="Normal"/>
              <w:autoSpaceDE w:val="false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30.06.2019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eastAsia="pl-PL"/>
                    </w:rPr>
                    <w:t xml:space="preserve">                                              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Lek. dent. Paweł Popecki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" w:cs="TimesNewRoman,Bold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" w:cs="TimesNewRoman,Bold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łaściwego wydziału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imes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……………</w:t>
            </w: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....………………………………………………………………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"/>
                <w:szCs w:val="2"/>
                <w:lang w:eastAsia="pl-PL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z dnia 30 marca 2016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6:00Z</dcterms:created>
  <dc:creator>IzaF</dc:creator>
  <dc:description/>
  <cp:keywords/>
  <dc:language>en-US</dc:language>
  <cp:lastModifiedBy>Paweł Popecki</cp:lastModifiedBy>
  <cp:lastPrinted>2016-03-18T10:33:00Z</cp:lastPrinted>
  <dcterms:modified xsi:type="dcterms:W3CDTF">2019-08-19T11:04:00Z</dcterms:modified>
  <cp:revision>3</cp:revision>
  <dc:subject/>
  <dc:title/>
</cp:coreProperties>
</file>