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04800" distB="106680" distL="6400800" distR="6400800" simplePos="0" locked="0" layoutInCell="0" allowOverlap="1" relativeHeight="2">
                <wp:simplePos x="0" y="0"/>
                <wp:positionH relativeFrom="margin">
                  <wp:posOffset>1554480</wp:posOffset>
                </wp:positionH>
                <wp:positionV relativeFrom="paragraph">
                  <wp:posOffset>83185</wp:posOffset>
                </wp:positionV>
                <wp:extent cx="2706370" cy="673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Uniwersytet Medyczny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im. Piastów Śliskich we Wrocławiu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Katedra Stomatologii Zachowawczej z Endodoncj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3.05pt;mso-wrap-distance-left:504pt;mso-wrap-distance-right:504pt;mso-wrap-distance-top:24pt;mso-wrap-distance-bottom:8.4pt;margin-top:6.55pt;mso-position-vertical-relative:text;margin-left:1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center"/>
                        <w:rPr/>
                      </w:pPr>
                      <w:r>
                        <w:rPr>
                          <w:rStyle w:val="FontStyle20"/>
                        </w:rPr>
                        <w:t>Uniwersytet Medyczny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FontStyle21"/>
                        </w:rPr>
                        <w:t xml:space="preserve">im. Piastów Śliskich we Wrocławiu 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FontStyle22"/>
                        </w:rPr>
                        <w:t>Katedra Stomatologii Zachowawczej z Endodoncj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ĆWICZE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. Ćwiczenia rozpoczynają się w terminie podanym do wiadomości przed rozpoczęciem semestru. Informacje znajdują się na tablicy ogłoszeń.</w:t>
      </w:r>
    </w:p>
    <w:p>
      <w:pPr>
        <w:pStyle w:val="Normal"/>
        <w:spacing w:lineRule="auto" w:line="276"/>
        <w:rPr/>
      </w:pPr>
      <w:r>
        <w:rPr/>
        <w:t>2. Studentów obowiązuj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estrzeganie zasad etyki zawodowej, tajemnicy zawodowej i ochrony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ktywny udział  w zajęciach dydaktycznych i terminowe uzyskiwanie zaliczeń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unktualność-w semestrze dopuszczalne są trzy spóźnienia nie przekraczające łącznie 45 minut. Po przekroczeniu powyższego limitu czasowego trzy spóźnienia są traktowane jako nieobecność wymagająca odrobie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siadanie odpowiedniej odzieży (czysty fartuch, rękawiczki, maska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ystematyczne przygotowanie się do ćwiczeń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anowanie powierzonego sprzę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szczędne gospodarowanie materiałam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estrzeganie czystości i ciszy na sali ćwiczeń</w:t>
      </w:r>
    </w:p>
    <w:p>
      <w:pPr>
        <w:pStyle w:val="Normal"/>
        <w:spacing w:lineRule="auto" w:line="276"/>
        <w:rPr/>
      </w:pPr>
      <w:r>
        <w:rPr/>
        <w:t>3. Studentom zabrania się samowolnego opuszczania sali.</w:t>
      </w:r>
    </w:p>
    <w:p>
      <w:pPr>
        <w:pStyle w:val="Normal"/>
        <w:spacing w:lineRule="auto" w:line="276"/>
        <w:rPr/>
      </w:pPr>
      <w:r>
        <w:rPr/>
        <w:t>4. Wydawanie narzędzi odbywa się w trybie ustalonym na poszczególnych salach.</w:t>
      </w:r>
    </w:p>
    <w:p>
      <w:pPr>
        <w:pStyle w:val="Normal"/>
        <w:spacing w:lineRule="auto" w:line="276"/>
        <w:rPr/>
      </w:pPr>
      <w:r>
        <w:rPr/>
        <w:t>5. Student odpowiada materialnie za powierzone mu narzędzia.</w:t>
      </w:r>
    </w:p>
    <w:p>
      <w:pPr>
        <w:pStyle w:val="Normal"/>
        <w:spacing w:lineRule="auto" w:line="276"/>
        <w:rPr/>
      </w:pPr>
      <w:r>
        <w:rPr/>
        <w:t>6. Leczenie pacjentów przebiega zgodnie z zaleceniami asystenta i jest przez niego zaliczane.</w:t>
      </w:r>
    </w:p>
    <w:p>
      <w:pPr>
        <w:pStyle w:val="Normal"/>
        <w:spacing w:lineRule="auto" w:line="276"/>
        <w:rPr/>
      </w:pPr>
      <w:r>
        <w:rPr/>
        <w:t>7. Student zobowiązany jest do prowadzenia dokumentacji wykonanych zabiegów poprzez zapisywanie ich w zeszycie.</w:t>
      </w:r>
    </w:p>
    <w:p>
      <w:pPr>
        <w:pStyle w:val="Normal"/>
        <w:spacing w:lineRule="auto" w:line="276"/>
        <w:rPr/>
      </w:pPr>
      <w:r>
        <w:rPr/>
        <w:t>8. W razie wystąpienia na ćwiczeniach nieprzewidzianego wypadku (omdlenie, oparzenie, rozlanie leku, spalenie silnika maszyny) student zobowiązany jest niezwłocznie zgłosić zdarzenie prowadzącemu zajęcia.</w:t>
      </w:r>
    </w:p>
    <w:p>
      <w:pPr>
        <w:pStyle w:val="Normal"/>
        <w:spacing w:lineRule="auto" w:line="276"/>
        <w:rPr/>
      </w:pPr>
      <w:r>
        <w:rPr/>
        <w:t>9. Tryb zaliczania zajęć jest podany do wiadomości przed rozpoczęciem semestru.</w:t>
      </w:r>
    </w:p>
    <w:p>
      <w:pPr>
        <w:pStyle w:val="Normal"/>
        <w:rPr/>
      </w:pPr>
      <w:r>
        <w:rPr/>
        <w:t>10. Do realizacji ćwiczeń niezbędne jest posiadanie przez każdego studenta na każdych zajęcia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ręcznika, </w:t>
      </w:r>
    </w:p>
    <w:p>
      <w:pPr>
        <w:pStyle w:val="Normal"/>
        <w:numPr>
          <w:ilvl w:val="0"/>
          <w:numId w:val="1"/>
        </w:numPr>
        <w:rPr/>
      </w:pPr>
      <w:r>
        <w:rPr/>
        <w:t>modelu fantomowego używanego na II roku,</w:t>
      </w:r>
    </w:p>
    <w:p>
      <w:pPr>
        <w:pStyle w:val="Normal"/>
        <w:numPr>
          <w:ilvl w:val="0"/>
          <w:numId w:val="1"/>
        </w:numPr>
        <w:rPr/>
      </w:pPr>
      <w:r>
        <w:rPr/>
        <w:t>bloczka</w:t>
      </w:r>
      <w:r>
        <w:rPr>
          <w:u w:val="single"/>
        </w:rPr>
        <w:t xml:space="preserve"> endodontycznego </w:t>
      </w:r>
      <w:r>
        <w:rPr/>
        <w:t>czterokanałowego</w:t>
      </w:r>
      <w:r>
        <w:rPr>
          <w:i/>
          <w:iCs/>
        </w:rPr>
        <w:t xml:space="preserve"> </w:t>
      </w:r>
      <w:r>
        <w:rPr>
          <w:bCs/>
        </w:rPr>
        <w:t>(producent VDW,</w:t>
      </w:r>
      <w:r>
        <w:rPr/>
        <w:t xml:space="preserve"> </w:t>
      </w:r>
      <w:r>
        <w:rPr>
          <w:color w:val="666565"/>
          <w:shd w:fill="FFFFFF" w:val="clear"/>
        </w:rPr>
        <w:t>Nr katalogowy: </w:t>
      </w:r>
      <w:r>
        <w:rPr>
          <w:rStyle w:val="Hikashopproductcodemain"/>
          <w:color w:val="666565"/>
          <w:shd w:fill="FFFFFF" w:val="clear"/>
        </w:rPr>
        <w:t>V040246000500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Standardowy1"/>
        <w:ind w:left="72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Wariant A: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- studenci wykonują zabiegi profilaktyczno-lecznicze u pacjentów dorosłych w blokach zgodnie z harmonogramem</w:t>
      </w:r>
    </w:p>
    <w:p>
      <w:pPr>
        <w:pStyle w:val="Standardowy1"/>
        <w:numPr>
          <w:ilvl w:val="0"/>
          <w:numId w:val="1"/>
        </w:numPr>
        <w:jc w:val="both"/>
        <w:rPr/>
      </w:pPr>
      <w:r>
        <w:rPr>
          <w:rFonts w:cs="Times New Roman"/>
        </w:rPr>
        <w:t>- studenci pracują zmieniając się w parach (operator/asysta), przyjmując 2 pacjentów podczas jednych ćwiczeń</w:t>
      </w:r>
      <w:r>
        <w:rPr>
          <w:rFonts w:cs="Times New Roman"/>
          <w:b/>
          <w:bCs/>
        </w:rPr>
        <w:t xml:space="preserve"> </w:t>
      </w:r>
    </w:p>
    <w:p>
      <w:pPr>
        <w:pStyle w:val="Standardowy1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owy1"/>
        <w:ind w:left="72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Wariant B:</w:t>
      </w:r>
    </w:p>
    <w:p>
      <w:pPr>
        <w:pStyle w:val="Standardowy1"/>
        <w:numPr>
          <w:ilvl w:val="0"/>
          <w:numId w:val="1"/>
        </w:numPr>
        <w:rPr/>
      </w:pPr>
      <w:r>
        <w:rPr>
          <w:rFonts w:cs="Times New Roman"/>
        </w:rPr>
        <w:t xml:space="preserve">- student, który nie ma pacjenta na zajęciach i nie pełni funkcji czynnej asysty lub dyżurnego, ma obowiązek pisemnego lub /i praktycznego opracowania przygotowanego przez asystenta przypadku klinicznego (na podstawie podręcznika z wykorzystaniem modelu fantomowego z II roku i/lub bloczka endodontycznego). </w:t>
      </w:r>
    </w:p>
    <w:p>
      <w:pPr>
        <w:pStyle w:val="Standardowy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ariant ten jest alternatywą dla braku możliwości wykonania zabiegów klinicznych u pacjenta i może być tylko uzupełnieniem wariantu A, tzn. nie stanowi wyłącznej podstawy do zaliczenia ćwiczeń (wyłączając konieczność prowadzenia zajęć w systemie on-line)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Obecność na wszystkich ćwiczeniach, seminariach i wykładach jest obowiązkowa i kontrolowana. (zgodnie z Regulaminem Studiów obowiązującym od roku akademickiego 2019/20, załącznik do uchwały nr 2017 Senatu Uniwersytetu Medycznego we Wrocławiu z dnia 24.04.2019 r.) W przypadku nieobecności na seminarium lub braku przygotowania student zdaje materiał u prowadzącego seminarium.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>
          <w:lang w:eastAsia="ko-KR"/>
        </w:rPr>
        <w:t xml:space="preserve">W przypadku nie odbycia się zajęć z ważnych powodów (godziny lub dni rektorskie czy dziekańskie) materiał teoretyczny </w:t>
      </w:r>
      <w:r>
        <w:rPr>
          <w:b/>
          <w:lang w:eastAsia="ko-KR"/>
        </w:rPr>
        <w:t xml:space="preserve">musi </w:t>
      </w:r>
      <w:r>
        <w:rPr>
          <w:lang w:eastAsia="ko-KR"/>
        </w:rPr>
        <w:t>zostać zrealizowany w innym ustalonym terminie.</w:t>
      </w:r>
    </w:p>
    <w:p>
      <w:pPr>
        <w:pStyle w:val="Normal"/>
        <w:spacing w:lineRule="auto" w:line="276"/>
        <w:rPr/>
      </w:pPr>
      <w:r>
        <w:rPr/>
        <w:t>13.  Dopuszczalne jest odrobienie wyłącznie jednego ćwiczenia spośród wszystkich ustalonych harmonogramem w semestrze z inną grupą po uzyskaniu pisemnej zgody swojego asystenta.</w:t>
      </w:r>
    </w:p>
    <w:p>
      <w:pPr>
        <w:pStyle w:val="Normal"/>
        <w:spacing w:lineRule="auto" w:line="276"/>
        <w:rPr/>
      </w:pPr>
      <w:r>
        <w:rPr/>
        <w:t>14. Poza godzinami ćwiczeń student nie ma prawa przyjmować samodzielnie pacjentów bez uzyskania zgody lekarza dyżurnego, który sprawuje nadzór nad wykonanym zabiegiem.</w:t>
      </w:r>
    </w:p>
    <w:p>
      <w:pPr>
        <w:pStyle w:val="Normal"/>
        <w:spacing w:lineRule="auto" w:line="276"/>
        <w:rPr/>
      </w:pPr>
      <w:r>
        <w:rPr/>
        <w:t xml:space="preserve">15. Zaliczenie ćwiczeń następuje po wykonaniu wszystkich przewidzianych programem zabiegów oraz zaliczeniu materiału teoretycznego. </w:t>
      </w:r>
    </w:p>
    <w:p>
      <w:pPr>
        <w:pStyle w:val="Normal"/>
        <w:spacing w:lineRule="auto" w:line="276"/>
        <w:rPr/>
      </w:pPr>
      <w:r>
        <w:rPr/>
        <w:t>16. Opinia o studencie co do przebiegu ćwiczeń, ilości i jakości wykonanych zabiegów jest wpisywana na bieżąco do karty studenta dostępnej online.</w:t>
      </w:r>
    </w:p>
    <w:p>
      <w:pPr>
        <w:pStyle w:val="Normal"/>
        <w:spacing w:lineRule="auto" w:line="276"/>
        <w:rPr/>
      </w:pPr>
      <w:r>
        <w:rPr/>
        <w:t>17.Użycie telefonu komórkowego na zajęciach jest możliwe tylko za zgodą prowadzącego zajęcia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kashopproductcodemain">
    <w:name w:val="hikashop_product_code_main"/>
    <w:basedOn w:val="Domylnaczcionkaakapitu"/>
    <w:qFormat/>
    <w:rPr/>
  </w:style>
  <w:style w:type="character" w:styleId="FontStyle21">
    <w:name w:val="Font Style21"/>
    <w:qFormat/>
    <w:rPr>
      <w:rFonts w:ascii="Book Antiqua" w:hAnsi="Book Antiqua" w:cs="Book Antiqua"/>
      <w:b/>
      <w:bCs/>
      <w:smallCaps/>
      <w:spacing w:val="20"/>
      <w:sz w:val="14"/>
      <w:szCs w:val="14"/>
    </w:rPr>
  </w:style>
  <w:style w:type="character" w:styleId="FontStyle20">
    <w:name w:val="Font Style20"/>
    <w:qFormat/>
    <w:rPr>
      <w:rFonts w:ascii="Book Antiqua" w:hAnsi="Book Antiqua" w:cs="Book Antiqua"/>
      <w:smallCaps/>
      <w:spacing w:val="20"/>
      <w:sz w:val="26"/>
      <w:szCs w:val="26"/>
    </w:rPr>
  </w:style>
  <w:style w:type="character" w:styleId="FontStyle22">
    <w:name w:val="Font Style2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533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41:00Z</dcterms:created>
  <dc:creator>Lenovo</dc:creator>
  <dc:description/>
  <cp:keywords/>
  <dc:language>en-US</dc:language>
  <cp:lastModifiedBy>Izabela</cp:lastModifiedBy>
  <dcterms:modified xsi:type="dcterms:W3CDTF">2021-01-20T10:39:00Z</dcterms:modified>
  <cp:revision>8</cp:revision>
  <dc:subject/>
  <dc:title>REGULAMIN ĆWICZEŃ</dc:title>
</cp:coreProperties>
</file>