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04800" distB="106680" distL="6400800" distR="6400800" simplePos="0" locked="0" layoutInCell="0" allowOverlap="1" relativeHeight="2">
                <wp:simplePos x="0" y="0"/>
                <wp:positionH relativeFrom="margin">
                  <wp:posOffset>1554480</wp:posOffset>
                </wp:positionH>
                <wp:positionV relativeFrom="paragraph">
                  <wp:posOffset>83185</wp:posOffset>
                </wp:positionV>
                <wp:extent cx="2706370" cy="673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Uniwersytet Medyczny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 xml:space="preserve">im. Piastów Śliskich we Wrocławiu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Katedra Stomatologii Zachowawczej z Endodoncj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53.05pt;mso-wrap-distance-left:504pt;mso-wrap-distance-right:504pt;mso-wrap-distance-top:24pt;mso-wrap-distance-bottom:8.4pt;margin-top:6.55pt;mso-position-vertical-relative:text;margin-left:12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center"/>
                        <w:rPr/>
                      </w:pPr>
                      <w:r>
                        <w:rPr>
                          <w:rStyle w:val="FontStyle20"/>
                        </w:rPr>
                        <w:t>Uniwersytet Medyczny</w:t>
                      </w:r>
                    </w:p>
                    <w:p>
                      <w:pPr>
                        <w:pStyle w:val="Style31"/>
                        <w:widowControl/>
                        <w:spacing w:lineRule="exact" w:line="230"/>
                        <w:ind w:hanging="0"/>
                        <w:jc w:val="center"/>
                        <w:rPr/>
                      </w:pPr>
                      <w:r>
                        <w:rPr>
                          <w:rStyle w:val="FontStyle21"/>
                        </w:rPr>
                        <w:t xml:space="preserve">im. Piastów Śliskich we Wrocławiu </w:t>
                      </w:r>
                    </w:p>
                    <w:p>
                      <w:pPr>
                        <w:pStyle w:val="Style31"/>
                        <w:widowControl/>
                        <w:spacing w:lineRule="exact" w:line="230"/>
                        <w:ind w:hanging="0"/>
                        <w:jc w:val="center"/>
                        <w:rPr/>
                      </w:pPr>
                      <w:r>
                        <w:rPr>
                          <w:rStyle w:val="FontStyle22"/>
                        </w:rPr>
                        <w:t>Katedra Stomatologii Zachowawczej z Endodoncj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GITAL DENTISTRY - EXERCISE REGUL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lang w:val="en-US"/>
        </w:rPr>
      </w:pPr>
      <w:r>
        <w:rPr>
          <w:lang w:val="en-US"/>
        </w:rPr>
        <w:t>Classes begin on the date announced before the beginning of the semester. The information is on the notice board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lang w:val="en-US"/>
        </w:rPr>
      </w:pPr>
      <w:r>
        <w:rPr>
          <w:lang w:val="en-US"/>
        </w:rPr>
        <w:t>Students are bound by the following rules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Compliance with the principles of professional ethics, professional secrecy and personal data protection,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Active participation in didactic classes and completing the exercises on time,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Punctuality - in the semester, three delays are allowed, not exceeding 45 minutes in total. After exceeding the above time limit, three latenesses are considered absences,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During the exercises, the student has appropriate medical clothing (clean medical apron, diagnostic gloves, face mask, clean shoes, eye protection - in accordance with the current recommendations), hair tied, the length of the nails must allow the use of gloves,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Systematic preparation for exercises and knowledge of the procedures and materials used during the procedure (the lack of necessary knowledge makes to perform treatments on the patient impossible),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The student takes care of the entrusted property and is financially responsible in the event of its destruction (it is advisable to have appropriate insurance),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The student is obliged to follow the rules of hygiene and cleanliness in accordance with the rules for medical procedures,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5. The student is financially responsible for the tools and equipment entrusted to him, (it is advisable to have appropriate insurance),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6. The student is obliged to treat patients in accordance with the assistant's recommendations and is controlled and completed by the assistant,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7. The student is obliged to keep documentation of his / her achievements by writing them down in a notebook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8. In the event of an accident (fainting, burns, drug spillage, equipment damage / failure), the student is obliged to immediately report the incident to the teacher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9. The course completion schedule is announced before the beginning of the semester.</w:t>
      </w:r>
    </w:p>
    <w:p>
      <w:pPr>
        <w:pStyle w:val="Normal"/>
        <w:rPr>
          <w:lang w:val="en-US"/>
        </w:rPr>
      </w:pPr>
      <w:r>
        <w:rPr>
          <w:lang w:val="en-US"/>
        </w:rPr>
        <w:t>10. For the best results, it is highly recommended to have the FRASACO phantom used during the 2nd year.</w:t>
      </w:r>
    </w:p>
    <w:p>
      <w:pPr>
        <w:pStyle w:val="Normal"/>
        <w:rPr/>
      </w:pPr>
      <w:r>
        <w:rPr>
          <w:lang w:val="en-US"/>
        </w:rPr>
        <w:t>11. Students during the exercises</w:t>
      </w:r>
      <w:r>
        <w:rPr>
          <w:lang w:val="en-US" w:eastAsia="ko-KR"/>
        </w:rPr>
        <w:t>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- perform therapeutic procedures on patients working in pairs,</w:t>
      </w:r>
    </w:p>
    <w:p>
      <w:pPr>
        <w:pStyle w:val="Normal"/>
        <w:rPr/>
      </w:pPr>
      <w:r>
        <w:rPr>
          <w:lang w:val="en-US"/>
        </w:rPr>
        <w:t>- assist the doctor during the procedures,</w:t>
      </w:r>
    </w:p>
    <w:p>
      <w:pPr>
        <w:pStyle w:val="Normal"/>
        <w:rPr>
          <w:lang w:val="en-US"/>
        </w:rPr>
      </w:pPr>
      <w:r>
        <w:rPr>
          <w:lang w:val="en-US"/>
        </w:rPr>
        <w:t>- scan the dental arches, edit digital models, design CAD / CAM restorations working with the patient and / or on the model</w:t>
      </w:r>
    </w:p>
    <w:p>
      <w:pPr>
        <w:pStyle w:val="Normal"/>
        <w:rPr>
          <w:lang w:val="en-US"/>
        </w:rPr>
      </w:pPr>
      <w:r>
        <w:rPr>
          <w:lang w:val="en-US"/>
        </w:rPr>
        <w:t>(The method of conducting the exercises depends on the presence of patient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Attendance at all exercises, seminars and lectures is compulsory and controlled. (in accordance with the Study Regulations in force from the 2019/20 academic year, appendix to Resolution No. 2017 of the Senate of the Medical University in Wrocław of 24/04/2019).12. </w:t>
      </w:r>
      <w:r>
        <w:rPr>
          <w:lang w:val="en-US" w:eastAsia="ko-KR"/>
        </w:rPr>
        <w:t>W przypadku nie odbycia się zajęć z ważnych powodów (godziny lub dni rektorskie czy dziekańskie) materiał teoretyczny zostanie zrealizowany w innym ustalonym terminie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3. It is allowed to do only one exercise from among all the exercises set in the schedule in the semester with another group, after obtaining the written consent of your assistant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4. The student is not allowed to perform any treatments on patients without the consent and knowledge of the supervising physician,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5. Passing the exercises is based on active participation in classes and passing the theoretical material,</w:t>
      </w:r>
    </w:p>
    <w:p>
      <w:pPr>
        <w:pStyle w:val="Normal"/>
        <w:spacing w:lineRule="auto" w:line="276"/>
        <w:rPr/>
      </w:pPr>
      <w:r>
        <w:rPr>
          <w:lang w:val="en-US"/>
        </w:rPr>
        <w:t>17.</w:t>
      </w:r>
      <w:r>
        <w:rPr/>
        <w:t xml:space="preserve"> </w:t>
      </w:r>
      <w:r>
        <w:rPr>
          <w:lang w:val="en-US"/>
        </w:rPr>
        <w:t>Using a mobile phone / tablet / computer during classes is allowed only with the consent of the teacher, please mute or turn off electronic devices before classes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ikashopproductcodemain">
    <w:name w:val="hikashop_product_code_main"/>
    <w:basedOn w:val="Domylnaczcionkaakapitu"/>
    <w:qFormat/>
    <w:rPr/>
  </w:style>
  <w:style w:type="character" w:styleId="FontStyle21">
    <w:name w:val="Font Style21"/>
    <w:qFormat/>
    <w:rPr>
      <w:rFonts w:ascii="Book Antiqua" w:hAnsi="Book Antiqua" w:cs="Book Antiqua"/>
      <w:b/>
      <w:bCs/>
      <w:smallCaps/>
      <w:spacing w:val="20"/>
      <w:sz w:val="14"/>
      <w:szCs w:val="14"/>
    </w:rPr>
  </w:style>
  <w:style w:type="character" w:styleId="FontStyle20">
    <w:name w:val="Font Style20"/>
    <w:qFormat/>
    <w:rPr>
      <w:rFonts w:ascii="Book Antiqua" w:hAnsi="Book Antiqua" w:cs="Book Antiqua"/>
      <w:smallCaps/>
      <w:spacing w:val="20"/>
      <w:sz w:val="26"/>
      <w:szCs w:val="26"/>
    </w:rPr>
  </w:style>
  <w:style w:type="character" w:styleId="FontStyle22">
    <w:name w:val="Font Style22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firstLine="533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4:00Z</dcterms:created>
  <dc:creator>Lenovo</dc:creator>
  <dc:description/>
  <cp:keywords/>
  <dc:language>en-US</dc:language>
  <cp:lastModifiedBy>Wojciech Grzebieluch</cp:lastModifiedBy>
  <dcterms:modified xsi:type="dcterms:W3CDTF">2021-03-01T08:13:00Z</dcterms:modified>
  <cp:revision>4</cp:revision>
  <dc:subject/>
  <dc:title>REGULAMIN ĆWICZEŃ</dc:title>
</cp:coreProperties>
</file>