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65"/>
        <w:gridCol w:w="425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144"/>
        <w:gridCol w:w="423"/>
        <w:gridCol w:w="144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16-2021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Chirurgia szczękowo-twarzowa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Kod grupy F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VI – nauki kliniczne chirurgicz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o-Stomatologicz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matolog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edra Chirurgii Szczękowo- Twarzowej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jednolite magisterskie X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 stacjonarne      X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 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X  kierunkowy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X polski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Razem w rok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1.</w:t>
            </w:r>
            <w:r>
              <w:rPr>
                <w:rFonts w:cs="Calibri Light" w:ascii="Calibri Light" w:hAnsi="Calibri Light"/>
              </w:rPr>
              <w:t xml:space="preserve"> Poznanie diagnostyki (w tym różnicowej) i sposobów leczenia w nabytych i wrodzonych chorobach głowy i szyi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2. Poznanie planowania leczenia i opieki pooperacyjnej w chirurgii szczękowo-twarzowej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3.</w:t>
            </w:r>
            <w:r>
              <w:rPr>
                <w:rFonts w:cs="Calibri Light" w:ascii="Calibri Light" w:hAnsi="Calibri Light"/>
              </w:rPr>
              <w:t xml:space="preserve"> Zdobycie umiejętności pierwszej pomocy w urazach twarzy i złamaniach twarzoczasz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4. </w:t>
            </w:r>
            <w:r>
              <w:rPr>
                <w:rFonts w:cs="Calibri Light" w:ascii="Calibri Light" w:hAnsi="Calibri Light"/>
              </w:rPr>
              <w:t>Nauka profilaktyki nowotworów głowy i szy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5. </w:t>
            </w:r>
            <w:r>
              <w:rPr>
                <w:rFonts w:cs="Calibri Light" w:ascii="Calibri Light" w:hAnsi="Calibri Light"/>
              </w:rPr>
              <w:t>Utrwalenie wiadomości podstawowych w zakresu chirurgii szczękowo-twarzowej (z IV roku)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W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3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W1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W20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W5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W10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W14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W21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W22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W20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W24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Posiada wiedzę nt. najczęstszych chorób w obszarze twarzy, jamy ustnej i szy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tosuje podstawowe algorytmy diagnostyki różnicow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Zna podstawy leczenia zachowawczego i operacyjnego oraz opisuje najczęstsze powikł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Posiada wiedzę o sposobach opieki pooperacyjnej w chirurgii szczękowo-twarzow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 Light" w:ascii="Calibri Light" w:hAnsi="Calibri Light"/>
                <w:sz w:val="19"/>
                <w:szCs w:val="19"/>
              </w:rPr>
              <w:t>Zna podstawy profilaktyki (zwłaszcza onkologicznej) w zakresie głowy i szy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kwium ustne każdego tematu u prowadzącego zajęc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gzamin (test wyboru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U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U2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U3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U4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U6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U8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U9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U18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U39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.U40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amodzielnie przeprowadza wywiad i badanie fizykalne w chirurgii szczękowo-twarz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Używa odpowiedniej terminologii w opisie objawów i choró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Stosuje właściwe narzędzia i algorytmy w diagnostyce różnicowej najczęstszych chorób twarzy i szy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Prawidłowo przygotowuje dokumentację medyczn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Umie usunąć szwy i zmienić opatrunek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lokwium praktyczne: przeprowadzenie wywiadu i badania fizykalnego, sporządzenie dokumentacji medycznej i postawienie właściwej diagnozy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K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U29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U36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U39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U40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U30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G.W25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Uczestniczy aktywnie w ćwiczenia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Współpracuje w grup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Z szacunkiem odnosi się do pacjentów, pracowników szpitala oraz kolegó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sz w:val="19"/>
                <w:szCs w:val="19"/>
              </w:rPr>
              <w:t>Wykazuje życzliwość i cierpliwość wobec pacjentów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zachowania studenta przez prowadzącego zajęci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K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Umiejętności: 3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Seminar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Ćwicz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1.</w:t>
            </w:r>
            <w:r>
              <w:rPr>
                <w:rFonts w:cs="Calibri Light" w:ascii="Calibri Light" w:hAnsi="Calibri Light"/>
              </w:rPr>
              <w:t xml:space="preserve"> Podstawy chirurgii szczękowo-twarzowej – powtórzenie wiadomośc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wotwory łagodne i złośliwe głowy i szy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wotwory skóry głowy i szy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ny zapalne głowy i szy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tępowanie chirurgiczne urazach twarz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irurgia estetyczna twarz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todoncja wspomagana chirurgiczni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zatok szczęk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oroby gruczołów ślin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chorzenia stawów skroniowo-żuchw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irurgia ortognatyczn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i/>
                <w:i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In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Chirurgia Szczękowo – Twarzowa pod red. L. Krysta. PZWL Warszawa 2008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Nowotwory zębopochodne i guzy nowotworopodobne kości szczękowych. Podręcznik dla studentów i lekarzy. T. Kaczmarzyk, A. Goszcz, L. Grodzińska, J. Stypułkowska, R. Tomaszewska, J. Czopek. Wyd.Kwintesencja 2009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shd w:fill="FFFFFF" w:val="clear"/>
              </w:rPr>
              <w:t>Chirurgia Szczękowo – Twarzowa pod red. S. Bartkowskiego Collegium Medicum UJ Kraków 1996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</w:rPr>
              <w:t>Laptop, rzutnik multimedialny, sala seminaryjna, sala zabiegowa, sale chorych w Klinice chirurgii szczękowo-twarzowej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Zaliczenie ćwiczeń z chirurgii stomatologicznej 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Obecność zgodnie z regulaminem studiów), zaliczenie kolokwium ustnego z każdego tematu, zaliczenie kolokwium praktycznego (wywiad i badanie fizykalne, sporządzenie dokumentacji medycznej), zdanie egzaminu końcowego (test wyboru). 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</w:rPr>
              <w:t>Uwaga! Warunkiem przystąpienia do egzaminu końcowego z  chirurgii szczękowo-twarzowej jest zdanie egzaminu z zakresu chirurgii stomatologicznej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100% prawidłowych odpowiedz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89% prawidłowych odpowiedz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-79% prawidłowych odpowiedz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69% prawidłowych odpowiedz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59% prawidłowych odpowiedz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/>
                    <w:t>Katedra i Klinika Chirurgii Szczękowo-Twarzowej USK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before="0" w:after="200"/>
                    <w:rPr>
                      <w:rFonts w:cs="Calibri"/>
                    </w:rPr>
                  </w:pPr>
                  <w:r>
                    <w:rPr/>
                    <w:t>ul. Borowska 213 Wrocław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/>
                    <w:t>71 734 36 00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 xml:space="preserve"> </w:t>
                    </w:r>
                  </w:hyperlink>
                  <w:r>
                    <w:rPr>
                      <w:rStyle w:val="InternetLink"/>
                    </w:rPr>
                    <w:t>hanna.gerber@umed.</w:t>
                  </w:r>
                  <w:r>
                    <w:rPr/>
                    <w:t>wroc.pl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de-DE"/>
                    </w:rPr>
                    <w:t>Prof. dr hab. Hanna Gerber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/>
                    <w:t>71 734 36 0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Calibri"/>
                      </w:rPr>
                      <w:t xml:space="preserve"> </w:t>
                    </w:r>
                  </w:hyperlink>
                  <w:r>
                    <w:rPr>
                      <w:rStyle w:val="InternetLink"/>
                    </w:rPr>
                    <w:t>hanna.gerber@umed.</w:t>
                  </w:r>
                  <w:r>
                    <w:rPr/>
                    <w:t>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Hanna Gerber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Prof. zwycz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 xml:space="preserve">lek.med.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Jan Nienartowic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dr n. med./adiunk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Lek. dent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Hanna Woytoń-Góraw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Calibri"/>
                      <w:bCs/>
                    </w:rPr>
                    <w:t>dr n. med./ adiunkt dydaktyczny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lek. dent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Józef Komor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Calibri"/>
                      <w:bCs/>
                    </w:rPr>
                    <w:t>dr n. med./  ST. wykładowc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lek. dent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Wojciech Pawla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Calibri"/>
                      <w:bCs/>
                    </w:rPr>
                    <w:t>dr n. med./ St. wykładowc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lek. dent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Times"/>
                    </w:rPr>
                    <w:t xml:space="preserve">Rafał Nowak –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Calibri"/>
                      <w:bCs/>
                    </w:rPr>
                    <w:t>dr n. med. / wykładowc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lek. dent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Times"/>
                    </w:rPr>
                  </w:pPr>
                  <w:r>
                    <w:rPr>
                      <w:rFonts w:cs="Times"/>
                    </w:rPr>
                    <w:t>Ewa Zawiśla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Calibri"/>
                      <w:bCs/>
                    </w:rPr>
                    <w:t>dr n. med./ adiunk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lek. dent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Anna Olejni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imes"/>
                    </w:rPr>
                  </w:pPr>
                  <w:r>
                    <w:rPr>
                      <w:rFonts w:cs="Times"/>
                    </w:rPr>
                    <w:t>asysten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cs="Times"/>
                      <w:bCs/>
                    </w:rPr>
                  </w:pPr>
                  <w:r>
                    <w:rPr>
                      <w:rFonts w:cs="Times"/>
                      <w:bCs/>
                    </w:rPr>
                    <w:t>lek. med. dent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ćwicze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23.09.2020r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Hanna Woytoń-Górawska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" TargetMode="External"/><Relationship Id="rId3" Type="http://schemas.openxmlformats.org/officeDocument/2006/relationships/hyperlink" Target="mailto: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IzaF</dc:creator>
  <dc:description/>
  <dc:language>en-US</dc:language>
  <cp:lastModifiedBy>Marek</cp:lastModifiedBy>
  <cp:lastPrinted>2020-09-10T14:37:00Z</cp:lastPrinted>
  <dcterms:modified xsi:type="dcterms:W3CDTF">2020-09-23T19:47:00Z</dcterms:modified>
  <cp:revision>2</cp:revision>
  <dc:subject/>
  <dc:title/>
</cp:coreProperties>
</file>