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26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567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2019/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  <w:sz w:val="24"/>
              </w:rPr>
              <w:t>Stomatologia zintegrowana wieku rozwojoweg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grup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grupy</w:t>
            </w:r>
          </w:p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  <w:t>Zajęcia klinicz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ekarsko-stomatologi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Lekarsko-dentysty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tomatolog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lite magisterskie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 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720" w:hanging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Cele kształceni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najomość i stosowanie w praktyce zasad komunikacji z pacjentem i jego opiekun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miejętność przeprowadzenia wywiadu, badania fizykalnego oraz badań dodatkowych niezbędnych do ustalenia listy potrzeb leczniczych pacj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miejętność komponowania planu leczenia wielospecjalistycznego z uwzględnieniem szczególnych potrzeb dziecka jako pacj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miejętność kierowania pacjenta na konsultacje do odpowiedniego specjalisty, umiejętność współpracy w zespole wielospecjalistycz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najomość i umiejętność stosowania zasad  tworzenia i przechowywania dokumentacji pacj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miejętność przeprowadzania podstawowych zabiegów w zakresie poszczególnych specjalności stomatologicznych, w sposób uwzględniający plan leczenia wielospecjalisty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najomość i umiejętność stosowania zasad postępowania pacjentami chorującymi na choroby ogólnoustrojowe w kontekście leczenia stomatologicznego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284"/>
              <w:gridCol w:w="992"/>
              <w:gridCol w:w="2693"/>
              <w:gridCol w:w="1134"/>
              <w:gridCol w:w="1560"/>
              <w:gridCol w:w="1446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umer efektu kształcenia przedmiotowego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umer efektu kształcenia kierunkowego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Student, który zaliczy moduł/przedmiot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</w:rPr>
                    <w:t>wie/umie/potraf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Metody weryfikacji osiągnięcia zamierzonych efektów kształcenia (formujące i podsumowujące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Forma zajęć dydaktycznych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** wpisz symbol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W 0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W8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zna objawy wirusowego zapalenia wątroby, zakażenia wirusem HIV i zespołu nabytego upośledzenia odporności (AIDS) w chorobach zakaźnych i pasożytniczych;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7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7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8" w:hanging="177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W 0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.W32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zna zasady prowadzenia, przechowywania i udostępniania dokumentacji medycznej oraz ochrony danych osobowych;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7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177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17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8" w:hanging="177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W 0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.U9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planuje i wdraża działania promocyjne dotyczące zdrowia populacji;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W. 0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G.W16. G.W17.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zna ergonomiczne zasady prowadzenia zabiegów stomatologicznych i organizacji pracy w gabinecie stomatologicznym;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zna zasady bezpieczeństwa i higieny pracy w stomatologii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.U8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.U9.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10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zna profilaktykę chorób jamy ustnej;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zna zasady postępowania w przypadku chorób tkanek narządu żucia, urazów zębów i kości szczęk; prowadzi leczenie ostrych i przewlekłych, zębopochodnych i niezębopochodnych procesów zapalnych tkanek miękkich jamy ustnej, przyzębia oraz kości szczęk;</w:t>
                  </w:r>
                </w:p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zna zasady postępowania w przypadku wystąpienia powikłań ogólnych i miejscowych podczas zabiegów stomatologicznych i po zabiegach stomatologicznych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 0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.U1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2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. U 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przeprowadza wywiad lekarski z pacjentem lub jego rodziną;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przeprowadza badanie fizykalne pacjenta;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przedstawia wybrane problemy medyczne w formie ustnej lub pisemnej, w sposób adekwatny do poziomu odbiorców;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 0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.U3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.U4.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wyjaśnia pacjentowi istotę jego dolegliwości, ustala sposób leczenia potwierdzony świadomą zgodą pacjenta oraz rokowanie;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przekazuje pacjentowi lub jego bliskim złe informacje o stanie zdrowia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 0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.U5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.U6.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 16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pobiera i zabezpiecza materiał do badań diagnostycznych, w tym cytologicznych;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interpretuje wyniki badań dodatkowych;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dobiera i wykonuje właściwe testy wskazujące na liczebność bakterii próchnicotwórczych w jamie ustnej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 0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 11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 18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przepisuje leki, z uwzględnieniem ich interakcji i działań ubocznych;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tosuje odpowiednie leki w czasie i po zabiegu stomatologicznym w celu zniesienia bólu i lęku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 0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 12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 13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prowadzi bieżącą dokumentację pacjenta, wypisuje skierowania na badania lub leczenie specjalistyczne stomatologiczne i ogólnomedyczne;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opisuje zmiany patologiczne komórek, tkanek i narządów według podstawowych mechanizmów;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 0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F.U7.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. U 17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ustala wskazania do wykonania określonego zabiegu stomatologicznego;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ustala leczenie w chorobach tkanek układu stomatognatycznego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 0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 19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diagnozuje i leczy w podstawowym zakresie choroby przyzębia;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/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 0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.U 2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 21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F. U 22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diagnozuje, różnicuje i klasyfikuje wady zgryzu;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udziela pierwszej pomocy w przypadku uszkodzenia aparatu ortodontyczneg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 0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.U27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st w stanie działać w warunkach niepewności i stresu; (zdrowie publiczne, stomatologia społeczna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 0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.U32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kazuje szacunek pacjentowi i jego rodzinie oraz zrozumienie dla różnic światopoglądowych i kulturowych;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 0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.U37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fektywnie współpracuje z przedstawicielami innych zawodów w zakresie ochrony zdrowia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 0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96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K1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96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K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tbl>
                  <w:tblPr>
                    <w:tblW w:w="5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7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Chętnie asystuje w zabiegach (zajęciach) z pacjentem – nawiązuje z nim kontakt, uczestniczy w badaniu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7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Kreuje zasady koleżeństwa zawodowego i współpracy z przedstawicielami innych zawodów w kontekœcie zadań stomatologicznych. Współpracuje z innymi specjalistami w zakresie planowania kompleksowego leczeni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formujące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aktywności w czasie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ocena przygotowania do zaję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zaliczenia cząstkowe</w:t>
                  </w:r>
                </w:p>
                <w:p>
                  <w:pPr>
                    <w:pStyle w:val="Normal"/>
                    <w:ind w:left="178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Metody podsumowujące:</w:t>
                  </w:r>
                </w:p>
                <w:p>
                  <w:pPr>
                    <w:pStyle w:val="Normal"/>
                    <w:ind w:left="17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left="17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-normy praktyczn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K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 0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- samokształcenie </w:t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roszę oznaczyć krzyżykami w skali 1-3 jak powyższe efekty lokują państwa zajęcia w działach: przekaz wiedzy, umiejętności czy kształtowanie postaw np.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iedza + 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miejętności + + +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ostawy ++</w:t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akład pracy studenta (bilans punktów ECTS):</w:t>
                  </w:r>
                </w:p>
              </w:tc>
            </w:tr>
            <w:tr>
              <w:trPr/>
              <w:tc>
                <w:tcPr>
                  <w:tcW w:w="5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orma nakładu pracy studen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(udział w zajęciach, aktywność, przygotowanie sprawdzenie, itp.)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bciążenie studenta (h)</w:t>
                  </w:r>
                </w:p>
              </w:tc>
            </w:tr>
            <w:tr>
              <w:trPr/>
              <w:tc>
                <w:tcPr>
                  <w:tcW w:w="5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. Godziny kontaktowe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. Czas pracy własnej studenta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umaryczne obciążenie pracy studenta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unkty ECTS za moduł/przedmiotu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wagi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4"/>
                    </w:rPr>
                    <w:t xml:space="preserve">Treść zajęć: </w:t>
                  </w:r>
                  <w:r>
                    <w:rPr>
                      <w:sz w:val="18"/>
                    </w:rPr>
                    <w:t>(proszę wpisać hasłowo tematykę poszczególnych zajęć z podziałem na formę zajęć dydaktycznych, pamiętając, aby przekładała się ona na zamierzone efekty kształcenia)</w:t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Ćwiczenia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>
                      <w:sz w:val="24"/>
                    </w:rPr>
                    <w:t>1.</w:t>
                  </w:r>
                  <w:r>
                    <w:rPr>
                      <w:rFonts w:eastAsia="Arial" w:cs="Arial" w:ascii="Arial" w:hAnsi="Arial"/>
                      <w:sz w:val="20"/>
                    </w:rPr>
                    <w:t>Wprowadzenie do ćwiczeń klinicznych, omówienie regulaminu i warunków zaliczenia.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2.Wykonywanie zabiegów klinicznych u pacjentów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3.Rentgenodiagnostyka-opis zdjęć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4.Rentgenodiagnostyka-opis zdjęć. Wykonywanie zabiegów klinicznych u pacjentów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5.Rentgenodiagnostyka-opis zdjęć. Wykonywanie zabiegów klinicznych u pacjentów.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6.Wykonywanie zabiegów klinicznych u pacjentów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7.Wykonywanie zabiegów klinicznych u pacjentów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8.Wykonywanie zabiegów klinicznych u pacjentów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9. Wykonywanie zabiegów klinicznych u pacjentów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10. Zaliczenie ( ort. – 5 grup x 4 godz.=20 godz.)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zach. – 4 grupyx4 godz. = 16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er. -3 grupy x 4 godz. = 12 godz.</w:t>
                  </w:r>
                </w:p>
                <w:p>
                  <w:pPr>
                    <w:pStyle w:val="Normal"/>
                    <w:spacing w:before="0" w:after="0"/>
                    <w:ind w:left="5400" w:hanging="0"/>
                    <w:rPr/>
                  </w:pPr>
                  <w:r>
                    <w:rPr/>
                    <w:t>prot. – 2 grupy x 4 godz.=8 godz.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Ćwiczenia będą prowadzone przez pracowników następujących Katedr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atedra Ortopedii Szczękowej i Ortodoncji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atedra Periodontologii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atedra Stomatologii Zachowawczej i Dziecięcej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atedra Protetyki Stomatologicznej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4"/>
                    </w:rPr>
                    <w:t xml:space="preserve">Literatura podstawowa: </w:t>
                  </w:r>
                  <w:r>
                    <w:rPr>
                      <w:sz w:val="18"/>
                    </w:rPr>
                    <w:t>(wymienić wg istotności, nie więcej niż 3 pozycje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.E.W.Odell: Rozwiązywanie problemów klinicznych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 stomatologii. Tłum. polskie. Wydawnictwo Czelej,2002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W.R.Proffit: Ortodoncja współczesna. Wyd. II, Urban &amp;Partner, Wrocław 201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</w:rPr>
                    <w:t xml:space="preserve">3. </w:t>
                  </w:r>
                  <w:r>
                    <w:rPr>
                      <w:rFonts w:eastAsia="Arial" w:cs="Arial" w:ascii="Arial" w:hAnsi="Arial"/>
                      <w:sz w:val="20"/>
                    </w:rPr>
                    <w:t>Szpringer- Nodzak M., Wochna-Sobańska M.: Stomatologia wieku rozwojowego. Wydanie IV. PZWL, Warszawa 200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</w:rPr>
                    <w:t>4.Dominiak M., Zapała J.; Gedrange T. : Podstawy chi</w:t>
                  </w:r>
                  <w:r>
                    <w:rPr>
                      <w:rFonts w:eastAsia="Arial" w:cs="Arial" w:ascii="Arial" w:hAnsi="Arial"/>
                      <w:sz w:val="24"/>
                    </w:rPr>
                    <w:t>rurgii stomatologicznej,II wydanie, Elsevier, Wrocław 2013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4"/>
                    </w:rPr>
                    <w:t xml:space="preserve">Literatura uzupełniająca i inne pomoce: </w:t>
                  </w:r>
                  <w:r>
                    <w:rPr>
                      <w:sz w:val="18"/>
                    </w:rPr>
                    <w:t>(nie więcej niż 3 pozycje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.Eugeniusz Spiechowicz: Protetyka stomatologiczna. Podręcznik dla studentów stomatologii, Warszawa 2008,wydanie VI(dodruk 2010), Wydawnictwo Lekarskie PZWL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</w:rPr>
                    <w:t>2.</w:t>
                  </w:r>
                  <w:r>
                    <w:rPr>
                      <w:rFonts w:eastAsia="Arial" w:cs="Arial" w:ascii="Arial" w:hAnsi="Arial"/>
                      <w:sz w:val="26"/>
                    </w:rPr>
                    <w:t>Periodontologia współczesna pod redakcją R. Górskiej i T. Konopki. Med. Tour Press International, Otwock 201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Wymagania dotyczące pomocy dydaktycznych: 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Wyposażone gabinety kliniczne, uwzględniające dostęp do internetu (dane w chmurze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4"/>
                    </w:rPr>
                    <w:t xml:space="preserve">Warunki wstępne: </w:t>
                  </w:r>
                  <w:r>
                    <w:rPr>
                      <w:sz w:val="18"/>
                    </w:rPr>
                    <w:t>zaliczenie zajęć przedklinicznych oraz zajęć klinicznych z poprzednich semestró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sz w:val="24"/>
                    </w:rPr>
                    <w:t>Warunki uzyskania zaliczenia przedmiotu: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0"/>
                    </w:rPr>
                    <w:t>(określić formę i warunki zaliczenia zajęć wchodzących w zakres  modułu/przedmiotu, zasady dopuszczenia do egzaminu końcowego teoretycznego i/lub praktycznego, jego formę oraz wymagania jakie student powinien spełnić by go zdać, a także kryteria na poszczególne oceny)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Zaliczenie ćwiczeń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20" w:hanging="359"/>
                    <w:contextualSpacing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uzyskanie niezbędnej średniej ocen, uwzględniającej aktywnośc oraz wymagana wiedze teoretyczna i umiejętności praktyczne w czasie ćwiczeń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20" w:hanging="359"/>
                    <w:contextualSpacing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przedstawienie pełnego planu leczenia wielospecjalistycznego dwóch pacjentów na podstawie zebranej dokumentacj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Zaliczenie przedmiotu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hanging="359"/>
                    <w:contextualSpacing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zdanie egzaminu praktycznego, uwzględniającego weryfikację podstaw teoretycznych planowanych i podejmowanych działań terapeutycznyc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hanging="359"/>
                    <w:contextualSpacing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stateczna ocena będzie składową średniej ocen uzyskiwanych w czasie ćwiczeń oraz oceny z egzaminu obejmującego przygotowanie 2 pełnych planów leczenia wielospecjalistycznego na podstawie dokumentacji 2 pacjentów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Ocena:</w:t>
                  </w:r>
                </w:p>
              </w:tc>
              <w:tc>
                <w:tcPr>
                  <w:tcW w:w="7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Kryteria oceny: </w:t>
                  </w:r>
                  <w:r>
                    <w:rPr>
                      <w:sz w:val="18"/>
                    </w:rPr>
                    <w:t>(tylko dla przedmiotów/modułów kończących się egzaminem, )</w:t>
                  </w:r>
                </w:p>
              </w:tc>
            </w:tr>
            <w:tr>
              <w:trPr/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ardzo dobr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5,0)</w:t>
                  </w:r>
                </w:p>
              </w:tc>
              <w:tc>
                <w:tcPr>
                  <w:tcW w:w="7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siągnięcie zakładanych efektów kształcenia obejmujących wszystkie istotne aspekty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onad dobr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4,5)</w:t>
                  </w:r>
                </w:p>
              </w:tc>
              <w:tc>
                <w:tcPr>
                  <w:tcW w:w="7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osiągnięcie zakładanych efektów kształcenia obejmujących wszystkie istotne aspekty z pewnymi błędami lub nieścisłościami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obr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4,0)</w:t>
                  </w:r>
                </w:p>
              </w:tc>
              <w:tc>
                <w:tcPr>
                  <w:tcW w:w="7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osiągnięcie zakładanych efektów kształcenia z pominięciem niektórych mniej istotnych aspektów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ość dobr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3,5)</w:t>
                  </w:r>
                </w:p>
              </w:tc>
              <w:tc>
                <w:tcPr>
                  <w:tcW w:w="7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osiągnięcie zakładanych efektów kształcenia z pominięciem niektórych istotnych aspektó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ostateczn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3,0)</w:t>
                  </w:r>
                </w:p>
              </w:tc>
              <w:tc>
                <w:tcPr>
                  <w:tcW w:w="7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osiągnięcie zakładanych efektów kształcenia z pominięciem ważnych aspektów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;MS Mincho" w:cs="TimesNewRoman,Bold;MS Mincho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 xml:space="preserve">cej moduł/przedmiot, kontakt: tel. i adres email </w:t>
            </w: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</w:t>
            </w:r>
            <w:r>
              <w:rPr>
                <w:rFonts w:cs="Times"/>
              </w:rPr>
              <w:t>..……………………………………………………………………...........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………..……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Dr hab. Michał Sarul……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prof. Beata Kawal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3:00Z</dcterms:created>
  <dc:creator>IzaF</dc:creator>
  <dc:description/>
  <cp:keywords/>
  <dc:language>en-US</dc:language>
  <cp:lastModifiedBy>Ortodoncja</cp:lastModifiedBy>
  <cp:lastPrinted>2019-07-01T10:54:00Z</cp:lastPrinted>
  <dcterms:modified xsi:type="dcterms:W3CDTF">2019-07-01T08:55:00Z</dcterms:modified>
  <cp:revision>12</cp:revision>
  <dc:subject/>
  <dc:title/>
</cp:coreProperties>
</file>