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526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567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Syl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scription of the cours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odule/course name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rthodontic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roup of specific learning outcome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Group cod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Group name</w:t>
            </w:r>
            <w:r>
              <w:rPr>
                <w:lang w:val="en-US"/>
              </w:rPr>
              <w:t xml:space="preserve"> Clinical science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aculty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culty of 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jor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tistr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pecialities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vel of studies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 master's degree programme *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st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nd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rd Degree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graduate studies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Form of study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sz w:val="24"/>
                <w:szCs w:val="24"/>
                <w:lang w:val="en-US"/>
              </w:rPr>
              <w:t xml:space="preserve">full-time x  extramural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Year of studie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I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emester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x winter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x summ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: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x obligator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>limited choic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lang w:val="en-US"/>
              </w:rPr>
              <w:t xml:space="preserve">free choice / optional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 of course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x major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basic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anguage of instruction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eastAsia="Calibri Light" w:cs="Calibri Light" w:ascii="Calibri Light" w:hAnsi="Calibri Light"/>
                <w:lang w:val="en-US"/>
              </w:rPr>
              <w:t xml:space="preserve">   </w:t>
            </w:r>
            <w:r>
              <w:rPr>
                <w:rFonts w:cs="Calibri Light" w:ascii="Calibri Light" w:hAnsi="Calibri Light"/>
                <w:lang w:val="en-US"/>
              </w:rPr>
              <w:t xml:space="preserve">Polish x English  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Oth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*mark as appropriate by changing </w:t>
            </w:r>
            <w:r>
              <w:rPr>
                <w:rFonts w:cs="Symbol" w:ascii="Symbol" w:hAnsi="Symbol"/>
                <w:lang w:val="en-US"/>
              </w:rPr>
              <w:t></w:t>
            </w:r>
            <w:r>
              <w:rPr>
                <w:rFonts w:cs="Calibri Light" w:ascii="Calibri Light" w:hAnsi="Calibri Light"/>
                <w:lang w:val="en-US"/>
              </w:rPr>
              <w:t xml:space="preserve"> into </w:t>
            </w:r>
            <w:r>
              <w:rPr>
                <w:rFonts w:cs="Calibri Light" w:ascii="Calibri Light" w:hAnsi="Calibri Light"/>
                <w:b/>
                <w:lang w:val="en-US"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Number of hour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Form of educatio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Unit teaching the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ectures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minars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Auditorium classes (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Major Non-clinical Classes (M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inical classes (S, CC, 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Laboratory Classes (L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Classes in Simulated Conditions (CS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ractical Classes with Patient (PC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pecialist Classes - master's degree studies (S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Foreign Language Course (FL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Physical Education - mandatory (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Vocational Practice (V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  <w:lang w:val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Self-Study (Time of student's own wor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nter semester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Summer semester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otal per year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Educational objectives: </w:t>
            </w:r>
            <w:r>
              <w:rPr>
                <w:rFonts w:cs="Calibri Light" w:ascii="Calibri Light" w:hAnsi="Calibri Light"/>
                <w:lang w:val="en-US"/>
              </w:rPr>
              <w:t>(max. 6 item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nowledge of normal occlusion at each stage of human developmen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tting to know the most frequently occurring malformative syndromes involved in the occurrence of disorders within the masticatory syst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to distinguish between a norm and a pathology at different stages of human development and knowledge of the etiopathogenesis of these disord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etting to know orthodontic diagnostics according to Orlik-Grzybowska and AS, CK, Wermann-Proffit, and the ability to identify individual malocclusions according to Orlik-Grzybowska and AS, CK, Wermann-Proffi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to conduct an interview and a physical examination of the patient, make diagnostic impressions and analyse x-ray imag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ility to make an orthodontic diagnosi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/>
        <w:tc>
          <w:tcPr>
            <w:tcW w:w="9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Matrix of learning outcomes for the module/course in relation to the form of education and the methods of verifying the intended learning outcomes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9"/>
              <w:gridCol w:w="3101"/>
              <w:gridCol w:w="2874"/>
              <w:gridCol w:w="1588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mber of learning outcome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mber of major learning outcome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Student who completes the module/course  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has the knowledge of/knows how to/is capable of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ethods of verification o intended learning outcomes  (forming and summarising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orm of teaching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** enter the symbol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706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scribes the development of the masticatory system.</w:t>
                  </w:r>
                </w:p>
                <w:p>
                  <w:pPr>
                    <w:pStyle w:val="Normal"/>
                    <w:spacing w:before="0" w:after="0"/>
                    <w:ind w:left="720" w:hanging="706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14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Knows the normal occlusions at different stages of life as well as derivations from the norm.  </w:t>
                  </w:r>
                </w:p>
                <w:p>
                  <w:pPr>
                    <w:pStyle w:val="Normal"/>
                    <w:spacing w:before="0" w:after="0"/>
                    <w:ind w:hanging="706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2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7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18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as the ability to enumerate the etiopathogenetic factors of dental-occlusal disorders within the masticatory system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2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scribes various malformative syndromes and indicates the reason for their occurrence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Enumerates the types of dental-occlusal disorders of the masticatory system according to the taxonomy by Orlik-Grzybowska and AS, CK, Wermann-Proffit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.0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W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nows the principles of radiological diagnosis in the field of dental-occlusal defects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940" w:leader="none"/>
                    </w:tabs>
                    <w:autoSpaceDE w:val="false"/>
                    <w:spacing w:lineRule="atLeast" w:line="0" w:before="0" w:after="0"/>
                    <w:ind w:right="-26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W.07</w:t>
                    <w:tab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C.W5.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940" w:leader="none"/>
                    </w:tabs>
                    <w:autoSpaceDE w:val="false"/>
                    <w:spacing w:lineRule="atLeast" w:line="0" w:before="0" w:after="0"/>
                    <w:ind w:right="-268" w:hanging="0"/>
                    <w:jc w:val="both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Knows the basics of disinfection, sterilisation and antiseptic procedures; (microbiology, microbiology of the oral cavity, all clinical dental instruments)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363435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1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istinguishes dental-occlusion defects from normal changes at different stages of development. Has the ability to examine the patient: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terview, extraoral and intraoral examination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2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Differentiates between patient profile types according to Schwarz, Izard and RiS, CK, Wetts. 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6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. U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He can analyse models and radiological documentation of an RVG, a panoramic radiograph, a lateral image of the skull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3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.U4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Has the ability to identify the malocclusion occurring in the examined patient. Has the ability to provide the patient with information on the dental-occlusal disorders affecting him/her.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U 0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 U13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4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.U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</w:rPr>
                    <w:t>G.U3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G.U40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. U1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. U2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.U17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kes a full orthodontic diagnosis</w:t>
                  </w: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 xml:space="preserve"> and has the ability to confirm or rule out the influence of environmental factors on the aetiology of the disease. </w:t>
                  </w:r>
                  <w:r>
                    <w:rPr>
                      <w:sz w:val="16"/>
                      <w:szCs w:val="16"/>
                      <w:lang w:val="en-US"/>
                    </w:rPr>
                    <w:t>Runs medical documentation.</w:t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63435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D.U13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D.U1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 xml:space="preserve">Demonstrates responsibility for his/her own professional development and contribution to the further development of medical science; </w:t>
                  </w:r>
                  <w:r>
                    <w:rPr>
                      <w:sz w:val="16"/>
                      <w:szCs w:val="16"/>
                      <w:lang w:val="en-US"/>
                    </w:rPr>
                    <w:t>recognises his/her own diagnostic limitations and educational needs, and plans educational activities.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G.U16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63435"/>
                      <w:sz w:val="18"/>
                      <w:szCs w:val="18"/>
                      <w:lang w:val="en-US"/>
                    </w:rPr>
                    <w:t>Has the ability to work in a team and lead a team in a dentist's office;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is capable of working in a team of professionals, in a multicultural and multinational environment.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3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troduces the principles of professional camaraderie and cooperation with representatives of other professions in the field of healthcare.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K 04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espects medical confidentiality and patient rights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Forming method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activity in clas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evaluation of student's preparation for class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smaller tests throughout the course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mmarising methods:</w:t>
                  </w:r>
                </w:p>
                <w:p>
                  <w:pPr>
                    <w:pStyle w:val="Normal"/>
                    <w:ind w:left="178" w:hanging="17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final test</w:t>
                  </w:r>
                </w:p>
                <w:p>
                  <w:pPr>
                    <w:pStyle w:val="Normal"/>
                    <w:spacing w:before="0" w:after="200"/>
                    <w:ind w:left="178" w:hanging="178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 practical quota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, CC, W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** L - lecture; SE - seminar; CA - auditorium classes; MC - major non-clinical classes; S, CC, W - clinical classes; LC - laboratory classes; SCM - specialist classess (master's degree); CSC - classess in simulated conditions; FLC - foreign language course; PCP - practical classes with a patient;  PE - physical education (mandatory); VP - vocational practice; SS - self study 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lease mark with crosses on a scale of 1-3 how the above learning outcomes place your classes in the following categories: transfer of knowledge, transfer of skills, development of attitudes, e.g.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Knowledge ++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kills ++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ttitudes +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tudent's amount of work (balance of ECT points): 2.5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tudent's workload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(class participation, activity, preparation, examination etc.)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tudent Workload (h)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 Contact hours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. Student's own work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tal student's workload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ECTS points for the module/course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otes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urse content: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please enter keywords describing the topic of each session, categorised by the form of teaching, making sure that it translates into the intended learning outcomes)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eminars: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-2. Introduction to the course, requirements for completion, rules of procedure.  Occupational health and safety rules for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working with orthodontic patients. Physical examination and analysis of the patient's medical history,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reparation of photographic documentation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-4. Development and growth of the masticatory system. Theories of craniofacial development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-6. Intraoral examination, facial and profile norm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-8. Diagnosis and classification of malocclusion according to AS, CK, Wermann-Proffit.  Malocclusion diagnostics according to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Orlik-Grzybowska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-10. Occlusal and functional norms at different stages of ontogeny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-12. X-ray diagnostics – RVG, computed tomography, teleroentgenogram of the head,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anoramic X-ray, bone age and dental ag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3-14. Orthodontic biomechanic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5-16. Materials science in orthodontic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-18. Removable brace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-20. Fixed brace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1-22. Orthodontic-surgical interdisciplinary treatment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3-24. Orthodontic-prosthetic and orthodontic-periodontal interdisciplinary treatment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5-26. Treatment of cleft lip and cleft palat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7-28. Interdisciplinary treatment of congenital disorders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9-30. Final test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ass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Clinical classes with patien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Clinical classes with patien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Clinical classes with patient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Clinical classes with pati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eceiving credit for the class</w:t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Other</w:t>
                  </w:r>
                </w:p>
                <w:p>
                  <w:pPr>
                    <w:pStyle w:val="Bezodstpw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FINAL TEST</w:t>
                  </w:r>
                </w:p>
                <w:p>
                  <w:pPr>
                    <w:pStyle w:val="Normal"/>
                    <w:spacing w:before="0" w:after="0"/>
                    <w:ind w:left="390" w:hanging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ISCUSSION OF THE FINAL TEST RESULTS AND RESITS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Core literature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1.      An introduction to orthodontics -3rd  ed.- Laura Mitchell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2.      Orthodontics: Diagnosis and Management of malocclusion and dentofacial deformities  - Om Prakash Kharbanda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3.      Contemporary ortodontics / William R. Proffit with Henry W. Fields Jr. and James L. Ackerman [et al.]. - 3rd ed. - St. Louis : C. V. Mosby, 2000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Supplementary literature and other teaching aids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Orthodontic materials: scientific and clinical aspects / [ed. by]  William A. Brantley, Theodore Eliades ; foreword by T. M. Graber. - Stuttgart: </w:t>
                    <w:br/>
                    <w:t>Thieme, 2001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American Journal of Orthodontic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Angle Orthodontis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  <w:t>Dental and Medical Problem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en-US" w:eastAsia="pl-PL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Requirements regarding the teaching aids: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ully-fitted clinical room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Orthodontic of orthodontic technolog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ultimedia projector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rerequisite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 xml:space="preserve">Completed course in preclinical dentistry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mpleted course in normal anatom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ompleted course in functional disorders of the masticatory organ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Requirements to pass the course:</w:t>
                  </w:r>
                  <w:r>
                    <w:rPr>
                      <w:spacing w:val="-3"/>
                      <w:sz w:val="20"/>
                      <w:szCs w:val="20"/>
                      <w:lang w:val="en-US"/>
                    </w:rPr>
                    <w:t xml:space="preserve"> (please define the form and conditions for passing the classes which fall within the scope of the module/course, the rules for allowing students to sit the final theoretical and/or practical exam, its form and the requirements that students must meet in order to pass it as well as criteria applicable to each grad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ing the seminars: oral assessment in class, passing the tes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ing the clinical classes: an oral or written assessment during individual classes (free response of multiple choice test) concerning the issues discussed within a given semester (arithmetic average of points received: 2-5 points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ing (meeting the quota within) the practical classes (arithmetic average of points received: 2-5 points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 single-answer multiple choice test – 30 questions (maximum of 15 points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 addition, it is possible to receive extra points for participation in the science club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esenting a poster at a congress – 2 point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ublication – 5 points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he resulting sum of points constitutes a component of the final grade received upon passing the exam in year 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 order to obtain credit at the end of the academic year, students must receive at least 60% of the maximum number of points in classes and practical classes (quotas) as well as at least 60% (9 points) in the final test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rade: 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sessment criteria</w:t>
            </w:r>
            <w:r>
              <w:rPr>
                <w:sz w:val="18"/>
                <w:szCs w:val="18"/>
                <w:lang w:val="en-US"/>
              </w:rPr>
              <w:t xml:space="preserve"> (applies only to courses/modules ending with an exam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5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e than 95% of the points received.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 plu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%-95% of the points receive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80%-90% of the points received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tisfactory plus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5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70%-80% of the points received</w:t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tisfactory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3,0)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60%-70% of the points received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 xml:space="preserve">Name and address of the module/course teaching unit, contact: telephone and e-mail address </w:t>
            </w:r>
            <w:r>
              <w:rPr>
                <w:rFonts w:cs="Times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  <w:lang w:val="en-US"/>
              </w:rPr>
            </w:pPr>
            <w:r>
              <w:rPr>
                <w:rFonts w:cs="Times"/>
                <w:b/>
                <w:lang w:val="en-US"/>
              </w:rPr>
              <w:t>Coordinator / Person responsible for the module/course, contact: telephone and e-mail address:</w:t>
            </w:r>
          </w:p>
          <w:p>
            <w:pPr>
              <w:pStyle w:val="Normal"/>
              <w:autoSpaceDE w:val="false"/>
              <w:rPr>
                <w:rFonts w:cs="Times"/>
                <w:lang w:val="en-U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cs="Times"/>
                <w:bCs/>
                <w:lang w:val="en-US"/>
              </w:rPr>
            </w:pPr>
            <w:r>
              <w:rPr>
                <w:rFonts w:cs="Times"/>
                <w:b/>
                <w:bCs/>
                <w:lang w:val="en-US"/>
              </w:rPr>
              <w:t>List of persons conducting specific classes: full name, degree/scientific or professional title, discipline, performed profession, form of classes</w:t>
            </w:r>
            <w:r>
              <w:rPr>
                <w:rFonts w:cs="Times"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</w:t>
            </w:r>
            <w:r>
              <w:rPr>
                <w:rFonts w:cs="Times"/>
                <w:lang w:val="en-U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  <w:lang w:val="en-US"/>
              </w:rPr>
              <w:t>………………………………………………………………………………</w:t>
            </w:r>
            <w:r>
              <w:rPr>
                <w:rFonts w:cs="Times"/>
                <w:lang w:val="en-U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Date of Syllabus development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yllabus developed by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val="en-US" w:eastAsia="pl-PL"/>
                    </w:rPr>
                    <w:t>Dr hab. Michał Sarul……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val="en-US" w:eastAsia="pl-PL"/>
                    </w:rPr>
                    <w:t>Signature of the Head of Teaching Uni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val="en-US" w:eastAsia="pl-PL"/>
                    </w:rPr>
                    <w:t>prof. Beata Kawala…………....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  <w:t>Signature of the Faculty Dean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val="en-US"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val="en-US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pl-PL"/>
              </w:rPr>
            </w:r>
          </w:p>
        </w:tc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val="en-US"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sz w:val="2"/>
                <w:szCs w:val="2"/>
                <w:lang w:val="en-US"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val="en-US"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lang w:val="en-US"/>
      </w:rPr>
      <w:t xml:space="preserve">    </w:t>
    </w:r>
    <w:r>
      <w:rPr>
        <w:sz w:val="16"/>
        <w:lang w:val="en-US"/>
      </w:rPr>
      <w:tab/>
      <w:t xml:space="preserve">Appendix No. 5 </w:t>
      <w:br/>
      <w:t xml:space="preserve"> to Resolution No. 1630 of the Senate of Wrocław Medical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  <w:lang w:val="en-US"/>
      </w:rPr>
      <w:t xml:space="preserve">                                   </w:t>
    </w:r>
    <w:r>
      <w:rPr>
        <w:sz w:val="16"/>
        <w:lang w:val="en-US"/>
      </w:rPr>
      <w:t>University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  <w:lang w:val="en-US"/>
      </w:rPr>
      <w:t xml:space="preserve">                                   </w:t>
    </w:r>
    <w:r>
      <w:rPr>
        <w:sz w:val="16"/>
        <w:lang w:val="en-US"/>
      </w:rPr>
      <w:t>dated 30 March 2016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3:00Z</dcterms:created>
  <dc:creator>IzaF</dc:creator>
  <dc:description/>
  <cp:keywords/>
  <dc:language>en-US</dc:language>
  <cp:lastModifiedBy>Ortodoncja</cp:lastModifiedBy>
  <cp:lastPrinted>2019-07-01T10:23:00Z</cp:lastPrinted>
  <dcterms:modified xsi:type="dcterms:W3CDTF">2019-07-01T08:29:00Z</dcterms:modified>
  <cp:revision>11</cp:revision>
  <dc:subject/>
  <dc:title/>
</cp:coreProperties>
</file>