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26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567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Ortodoncj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a grupy </w:t>
            </w:r>
            <w:r>
              <w:rPr/>
              <w:t>Nauki klinicz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atolog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 stopni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I stopni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II stopni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yplomow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sz w:val="24"/>
                <w:szCs w:val="24"/>
              </w:rPr>
              <w:t xml:space="preserve">stacjonarne x   niestacjonarne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S, CK, 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najomość normy zgryzowej w poszczególnych etapach rozwojowych człowiek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nanie najczęściej występujących zespołów wad wrodzonych, wpływających na powstawanie zaburzeń w obrębie narządu żuc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iejętność  odróżniania normy od patologii na różnych etapach rozwojowych człowieka oraz znajomość etiopatogenezy tych zaburz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Poznanie diagnostyki ortodontycznej wg. Orlik – Grzybowskiej oraz AS, CK, Wermanna – Proffita oraz umiejętność odróżniania poszczególnych wad zgryzu wg. Orlik – Grzybowskiej i AS, CK, Wermanna-Proffit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iejętność prowadzenia wywiadu i badania fizykalnego pacjenta, wykonywanie wycisków diagnostycznych oraz analiza zdjęć rentgenowski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Umiejętność stawiania diagnozy ortodontycznej 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9"/>
              <w:gridCol w:w="3101"/>
              <w:gridCol w:w="2874"/>
              <w:gridCol w:w="1588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er efektu kształceni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er efektu kształcenia kierunkowego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udent, który zaliczy moduł/przedmiot 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e/umie/potrafi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ody weryfikacji osiągnięcia zamierzonych efektów kształcenia (formujące i podsumowujące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ma zajęć dydaktycznych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 wpisz symbol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70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isuje rozwój narządu żucia.</w:t>
                  </w:r>
                </w:p>
                <w:p>
                  <w:pPr>
                    <w:pStyle w:val="Normal"/>
                    <w:spacing w:before="0" w:after="0"/>
                    <w:ind w:left="720" w:hanging="70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1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na normy zgryzowe na różnych etapach życia oraz odchylenia od norm.  </w:t>
                  </w:r>
                </w:p>
                <w:p>
                  <w:pPr>
                    <w:pStyle w:val="Normal"/>
                    <w:spacing w:before="0" w:after="0"/>
                    <w:ind w:hanging="70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2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7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18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sz w:val="16"/>
                      <w:szCs w:val="16"/>
                    </w:rPr>
                    <w:t>Wymienia czynniki etiopatogenetyczne zaburzeń zębowo zgryzowych w obrębie narządu żucia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2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isuje różne zespoły wad wrodzonych oraz podaje przyczynę ich występowania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Wymienia typy zaburzeń zębowo-zgryzowych w narządzie żucia wg. taksonomii Orlik-Grzybowskiej oraz AS, CK, Wermanna –Proffita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.0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W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na zasady diagnostyki radiologicznej w zakresie wad zębowo - zgryzowych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940" w:leader="none"/>
                    </w:tabs>
                    <w:autoSpaceDE w:val="false"/>
                    <w:spacing w:lineRule="atLeast" w:line="0" w:before="0" w:after="0"/>
                    <w:ind w:right="-26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W.07</w:t>
                    <w:tab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C.W5.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940" w:leader="none"/>
                    </w:tabs>
                    <w:autoSpaceDE w:val="false"/>
                    <w:spacing w:lineRule="atLeast" w:line="0" w:before="0" w:after="0"/>
                    <w:ind w:right="-268" w:hanging="0"/>
                    <w:jc w:val="both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zna podstawy dezynfekcji, sterylizacji i postępowania aseptycznego; (mikrobiologia, mikrobiologia jamy ustnej, wszystkie przedmioty stomatologiczne kliniczne)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363435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 01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różnia wady zgryzowo-zębowe od prawidłowych zmian na różnych etapach rozwojowych. Potrafi przeprowadzić badanie pacjenta: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wiad oraz badanie wewnątrz i zewnątrzustne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 0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Rozróżnia typy profili pacjenta wg. Schwarza, Izarda oraz RiS, CK, Wettsa. 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 0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6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. U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trafi przeprowadzić analizę modeli oraz dokumentacji radiologicznej: zdjęcia przylegającego, pantomogramu, zdjęcia bocznego czaszki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3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.U4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mie nazwać występującą u badanego pacjenta wadę zgryzu. Potrafi przekazać pacjentowi informacje na temat występujących u niego zaburzeń zębowo – zgryzowych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 U1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4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3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40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. 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. 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.U17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Stawia pełną diagnozę ortodontyczną, </w:t>
                  </w: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 xml:space="preserve">jest w stanie potwierdzić lub wykluczyć związek czynników środowiskowych z etiologią choroby. </w:t>
                  </w:r>
                  <w:r>
                    <w:rPr>
                      <w:sz w:val="16"/>
                      <w:szCs w:val="16"/>
                    </w:rPr>
                    <w:t>Prowadzi dokumentację medyczną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D.U1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D.U1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wykazuje odpowiedzialność za swój rozwój zawodowy i wkład w dalszy rozwój nauk medycznych; r</w:t>
                  </w:r>
                  <w:r>
                    <w:rPr>
                      <w:sz w:val="16"/>
                      <w:szCs w:val="16"/>
                    </w:rPr>
                    <w:t>ozpoznaje własne ograniczenia diagnostyczne, potrzeby edukacyjne, planuje aktywność edukacyjną.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16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Potrafi pracować w zespole i kierować zespołem w gabinecie stomatologicznym; u</w:t>
                  </w:r>
                  <w:r>
                    <w:rPr>
                      <w:sz w:val="16"/>
                      <w:szCs w:val="16"/>
                    </w:rPr>
                    <w:t>mie pracować w zespole profesjonalistów, w środowisku wielokulturowym i wielonarodowościowym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draża zasady koleżeństwa zawodowego i współpracy z przedstawicielami innych zawodów w zakresie ochrony zdrowia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 0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strzega tajemnicy lekarskiej i prawa pacjenta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sz w:val="20"/>
                      <w:szCs w:val="20"/>
                    </w:rPr>
                    <w:t>- test zaliczeniowy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normy praktyczn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, CK, W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** WY - wykład; SE - seminarium; CA - ćwiczenia audytoryjne; CN - ćwiczenia kierunkowe (niekliniczne); S, CK, W - ćwiczenia kliniczne; CL -ćwiczenia laboratoryjne; CM – ćwiczenia specjalistyczne (mgr); CS - ćwiczenia w warunkach symulowanych; LE - lektoraty; zajęcia praktyczne przy pacjencie - PP; WF - zajęcia wychowania fizycznego (obowiązkowe); PZ- praktyki zawodowe; SK - samokształcenie 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szę oznaczyć krzyżykami w skali 1-3 jak powyższe efekty lokują państwa zajęcia w działach: przekaz wiedzy, umiejętności czy kształtowanie postaw np.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iedza + + 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iejętności + 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stawy +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akład pracy studenta (bilans punktów ECTS): 2,5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orma nakładu pracy student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(udział w zaj</w:t>
                  </w:r>
                  <w:r>
                    <w:rPr>
                      <w:rFonts w:eastAsia="TimesNewRoman;Arial Unicode MS"/>
                      <w:sz w:val="24"/>
                      <w:szCs w:val="24"/>
                    </w:rPr>
                    <w:t>ę</w:t>
                  </w:r>
                  <w:r>
                    <w:rPr>
                      <w:sz w:val="24"/>
                      <w:szCs w:val="24"/>
                    </w:rPr>
                    <w:t>ciach, aktywno</w:t>
                  </w:r>
                  <w:r>
                    <w:rPr>
                      <w:rFonts w:eastAsia="TimesNewRoman;Arial Unicode MS"/>
                      <w:sz w:val="24"/>
                      <w:szCs w:val="24"/>
                    </w:rPr>
                    <w:t>ść</w:t>
                  </w:r>
                  <w:r>
                    <w:rPr>
                      <w:sz w:val="24"/>
                      <w:szCs w:val="24"/>
                    </w:rPr>
                    <w:t>, przygotowanie sprawdzenie, itp.)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bci</w:t>
                  </w:r>
                  <w:r>
                    <w:rPr>
                      <w:rFonts w:eastAsia="TimesNewRoman,Bold;MS Mincho"/>
                      <w:b/>
                      <w:bCs/>
                      <w:sz w:val="24"/>
                      <w:szCs w:val="24"/>
                    </w:rPr>
                    <w:t>ą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enie studenta (h)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Godziny kontaktowe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Czas pracy własnej studenta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Sumaryczne obci</w:t>
                  </w:r>
                  <w:r>
                    <w:rPr>
                      <w:rFonts w:eastAsia="TimesNewRoman;Arial Unicode MS"/>
                      <w:sz w:val="24"/>
                      <w:szCs w:val="24"/>
                    </w:rPr>
                    <w:t>ąż</w:t>
                  </w:r>
                  <w:r>
                    <w:rPr>
                      <w:sz w:val="24"/>
                      <w:szCs w:val="24"/>
                    </w:rPr>
                    <w:t>enie pracy studenta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unkty ECTS za moduł/przedmiotu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wagi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</w:t>
                  </w:r>
                  <w:r>
                    <w:rPr>
                      <w:rFonts w:eastAsia="TimesNewRoman,Bold;MS Mincho"/>
                      <w:b/>
                      <w:bCs/>
                      <w:sz w:val="24"/>
                      <w:szCs w:val="24"/>
                    </w:rPr>
                    <w:t xml:space="preserve">ść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zaj</w:t>
                  </w:r>
                  <w:r>
                    <w:rPr>
                      <w:rFonts w:eastAsia="TimesNewRoman,Bold;MS Mincho"/>
                      <w:b/>
                      <w:bCs/>
                      <w:sz w:val="24"/>
                      <w:szCs w:val="24"/>
                    </w:rPr>
                    <w:t>ęć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(prosz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 xml:space="preserve">ę </w:t>
                  </w:r>
                  <w:r>
                    <w:rPr>
                      <w:sz w:val="18"/>
                      <w:szCs w:val="18"/>
                    </w:rPr>
                    <w:t>wpisa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 xml:space="preserve">ć </w:t>
                  </w:r>
                  <w:r>
                    <w:rPr>
                      <w:sz w:val="18"/>
                      <w:szCs w:val="18"/>
                    </w:rPr>
                    <w:t>hasłowo tematyk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 xml:space="preserve">ę </w:t>
                  </w:r>
                  <w:r>
                    <w:rPr>
                      <w:sz w:val="18"/>
                      <w:szCs w:val="18"/>
                    </w:rPr>
                    <w:t>poszczególnych zaj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>ęć z podziałem na formę zajęć dydaktycznych</w:t>
                  </w:r>
                  <w:r>
                    <w:rPr>
                      <w:sz w:val="18"/>
                      <w:szCs w:val="18"/>
                    </w:rPr>
                    <w:t>, pami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>ę</w:t>
                  </w:r>
                  <w:r>
                    <w:rPr>
                      <w:sz w:val="18"/>
                      <w:szCs w:val="18"/>
                    </w:rPr>
                    <w:t>taj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>ą</w:t>
                  </w:r>
                  <w:r>
                    <w:rPr>
                      <w:sz w:val="18"/>
                      <w:szCs w:val="18"/>
                    </w:rPr>
                    <w:t>c, aby przekładała si</w:t>
                  </w:r>
                  <w:r>
                    <w:rPr>
                      <w:rFonts w:eastAsia="TimesNewRoman;Arial Unicode MS"/>
                      <w:sz w:val="18"/>
                      <w:szCs w:val="18"/>
                    </w:rPr>
                    <w:t xml:space="preserve">ę </w:t>
                  </w:r>
                  <w:r>
                    <w:rPr>
                      <w:sz w:val="18"/>
                      <w:szCs w:val="18"/>
                    </w:rPr>
                    <w:t>ona na zamierzone efekty kształcenia)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eminaria: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-2. Wprowadzenie do zajęć, zasady zaliczeń, regulamin. Zasady bezpieczeństwa i higieny pracy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 pacjencie ortodontycznym. Badanie przedmiotowe i podmiotowe pacjenta,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gotowanie dokumentacji fotograficznej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-4. Rozwój i wzrost narządu żucia. Teorie rozwoju części twarzowej czaszki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-6. Badanie zewnątrzustne, normy twarzowe i profilow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-8. Diagnostyka i systematyka wad zgryzu wg AS, CK, Wermanna-Proffita. Diagnostyka wad zgryzu wg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rlik-Grzybowskiej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-10. Norma zgryzowa i czynnościowa na różnych etapach rozwoju osobniczego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-12. Diagnostyka rtg – zdjęcia przylegające, tomografia komputerowa, telerentgenogram głowy,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tg pantomograficzne, wiek kostny i zębowy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-14. Biomechanika ortodontyczn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-16. Materiałoznawstwo ortodontyczn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-18. Wyjmowane aparaty ortodontyczn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-20. Stałe aparaty ortodontyczn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-22. Leczenie interdyscyplinarne ortodontyczno-chirurgiczn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-24. Leczenie interdyscyplinarne ortodontyczno-protetyczne i ortodontyczno-periodontologiczn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-26. Leczenie rozszczepów wargi i podniebieni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8. Leczenie zespołowe wad wrodzonych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-30. Kolokwium końcowe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Ćwiczenia kliniczne przy pacjenta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Ćwiczenia kliniczne przy pacjenta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Ćwiczenia kliniczne przy pacjenta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Ćwiczenia kliniczne przy pacjenta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liczenie ćwiczeń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nne</w:t>
                  </w:r>
                </w:p>
                <w:p>
                  <w:pPr>
                    <w:pStyle w:val="Bezodstpw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ST ZALICZENIOWY,</w:t>
                  </w:r>
                </w:p>
                <w:p>
                  <w:pPr>
                    <w:pStyle w:val="Normal"/>
                    <w:spacing w:before="0" w:after="0"/>
                    <w:ind w:left="39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MÓWIENIE WYNIKÓW TESTU ZALICZENIOWEGO i POPRAWA OCEN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Literatura podstawowa: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Karłowska I.: Zarys współczesnej ortodoncji. Wyd. III., PZWL, Warszawa 2008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2.Łabiszewska-Jaruzelska F.: ortodoncja. Zasady i praktyka. Wyd. IV, PZWL, Warszawa 1997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Komorowska A.: Materiały i Techniki ortodontyczne. Wyd. I, Polskie Towarzystwo Ortodontyczne, Lublin 2009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iteratura uzupełniaj</w:t>
                  </w:r>
                  <w:r>
                    <w:rPr>
                      <w:rFonts w:eastAsia="TimesNewRoman,Bold;MS Mincho"/>
                      <w:b/>
                      <w:bCs/>
                      <w:sz w:val="24"/>
                      <w:szCs w:val="24"/>
                    </w:rPr>
                    <w:t>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ca i inne pomoce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1. W.R.Proffit: Ortodoncja współczesn. Wyd. II, Urban &amp;Partner, Wrocław 2010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E. Witt, E. Gehrke, A Komorowska: Wykonywanie aparatów zdejmowanych. Wyd. III, Kwintesencja, Warszawa 1999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3. A. Hohmann, Hielscher W.:  Ortodoncja. Wyd. I, Warszwa 1999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4.B. Kahl-Nieke: Wprowadzenie do ortodoncji. Wyd. I, Urban&amp;Partner, Wrocław 1999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Masztalerz A.: Zarys ortopedii szczękowej – ortodoncji. PZWL, Warszawa 1981.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ymagania dotycz</w:t>
                  </w:r>
                  <w:r>
                    <w:rPr>
                      <w:rFonts w:eastAsia="TimesNewRoman,Bold;MS Mincho"/>
                      <w:b/>
                      <w:bCs/>
                      <w:sz w:val="24"/>
                      <w:szCs w:val="24"/>
                    </w:rPr>
                    <w:t>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ce pomocy dydaktycznych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posażony gabinet kliniczny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boratorium techniki ortodontycznej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zutnik multimedialny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arunki wstępn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Zaliczone zajęcia stomatologii przedklinicznej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Zaliczone zajęcia anatomii prawidłowej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Zaliczone zajęcia zaburzeń czynnościowych narządu żuci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arunki uzyskania zaliczenia przedmiotu: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3"/>
                      <w:sz w:val="20"/>
                      <w:szCs w:val="20"/>
                    </w:rPr>
                    <w:t>(określić formę i warunki zaliczenia zajęć wchodzących w zakres  modułu/</w:t>
                  </w:r>
                  <w:r>
                    <w:rPr>
                      <w:spacing w:val="-5"/>
                      <w:sz w:val="20"/>
                      <w:szCs w:val="20"/>
                    </w:rPr>
                    <w:t>przedmiotu,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zasady </w:t>
                  </w:r>
                  <w:r>
                    <w:rPr>
                      <w:spacing w:val="-4"/>
                      <w:sz w:val="20"/>
                      <w:szCs w:val="20"/>
                    </w:rPr>
                    <w:t>dopuszczenia do egzaminu końcowego teoretycznego i/lub praktycznego, jego formę oraz wymagania jakie student powinien spełnić by go zdać,</w:t>
                  </w:r>
                  <w:r>
                    <w:rPr>
                      <w:sz w:val="20"/>
                      <w:szCs w:val="20"/>
                    </w:rPr>
                    <w:t xml:space="preserve"> a także kryteria na poszczególne oceny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seminariów: odpowiedź ustna na zajęciach, zaliczenie test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ćwiczeń klinicznych: odpowiedź ustna bądź pisemna (test otwarty lub zamknięty)na poszczególnych ćwiczeniach z zagadnień objętych tematyką danego semestru (średnia arytmetyczna uzyskanych punktów: 2-5 pkt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ćwiczeń (norm) praktycznych (średnia arytmetyczna uzyskanych punktów: 2-5 pkt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zaliczeniowy jednokrotnego wyboru – 30 pytań (max. 15 pkt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datkowo możliwe jest uzyskanie punktów dodatkowych za udział w kole naukowym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dstawienie plakatu na kongresie – 2 pkt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blikacja – 5 pkt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zyskana suma punktów jest składową oceny końcowej po zdaniu egzaminu na roku 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 zaliczenia roku to uzyskanie co najmniej 60% maksymalnej liczby punktów z ćwiczeń oraz ćwiczeń (norm) praktycznych a także co najmniej 60% (9 pkt.) z testu zaliczenioweg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wyżej 95% punktów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 95% punktów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% - 90% punktów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0% - 80% punktów</w:t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% - 70% punktów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;MS Mincho" w:cs="TimesNewRoman,Bold;MS Mincho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</w:t>
            </w:r>
            <w:r>
              <w:rPr>
                <w:rFonts w:cs="Time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3:00Z</dcterms:created>
  <dc:creator>IzaF</dc:creator>
  <dc:description/>
  <cp:keywords/>
  <dc:language>en-US</dc:language>
  <cp:lastModifiedBy>Michał</cp:lastModifiedBy>
  <cp:lastPrinted>2016-03-18T10:33:00Z</cp:lastPrinted>
  <dcterms:modified xsi:type="dcterms:W3CDTF">2018-07-26T15:55:00Z</dcterms:modified>
  <cp:revision>8</cp:revision>
  <dc:subject/>
  <dc:title/>
</cp:coreProperties>
</file>