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26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284"/>
        <w:gridCol w:w="283"/>
        <w:gridCol w:w="426"/>
        <w:gridCol w:w="708"/>
        <w:gridCol w:w="567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yllabus 2019/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scription of the cours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e/course name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rthodontics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oup of specific learning outcome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oup cod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oup nam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pl-PL"/>
              </w:rPr>
              <w:t>Clinical science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acult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culty of Dentistr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ajor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ntistr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pecialities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vel of studies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 master's degree programme 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st Degree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nd Degree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rd Degree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stgraduate studies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orm of stud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x full-time  </w:t>
            </w: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part-tim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Year of studie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emester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x winter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x summ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 of course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obligator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limited choic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 xml:space="preserve">free choice / optional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 of course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x major </w:t>
            </w: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basic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anguage of instruction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  </w:t>
            </w:r>
            <w:r>
              <w:rPr>
                <w:rFonts w:cs="Calibri Light" w:ascii="Calibri Light" w:hAnsi="Calibri Light"/>
                <w:lang w:val="en-US"/>
              </w:rPr>
              <w:t xml:space="preserve">Polish x English   </w:t>
            </w: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Oth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*mark as appropriate by changing </w:t>
            </w: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into </w:t>
            </w: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Number of hour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Form of educatio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Unit teaching the 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Lectures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eminars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Auditorium classes (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Major Non-clinical Classes (M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Clinical Classes (C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Laboratory Classes (L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Classes in Simulated Conditions (CSC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Practical Classes with Patient (PC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pecialist Classes - master's degree studies (S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Foreign Language Course (FL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Physical Education - mandatory (P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Vocational Practice (V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elf-Study (Time of student's own wor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nter semester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ummer semest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otal per year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Educational objectives: </w:t>
            </w:r>
            <w:r>
              <w:rPr>
                <w:rFonts w:cs="Calibri Light" w:ascii="Calibri Light" w:hAnsi="Calibri Light"/>
                <w:lang w:val="en-US"/>
              </w:rPr>
              <w:t>(max. 6 items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ducational objectives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Knowledge of the principles of and an ability to plan malocclusion prevention at different stages of the patient's developmen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earning the structure and working principles of the most commonly used removable and fixed orthodontic applianc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asic knowledge of orthodontic biomechanics and the rules of conduct in orthodontic treat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ility to plan multidisciplinary treatment in cooperation with a specialist orthodontis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quiring the abilities necessary to provide emergency aid to orthodontically treated patients (emergency repair of fixed and removable appliances)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atrix of learning outcomes for the module/course in relation to the form of education and the methods of verifying the intended learning outcomes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9"/>
              <w:gridCol w:w="3101"/>
              <w:gridCol w:w="2874"/>
              <w:gridCol w:w="1588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mber of learning outcome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mber of major learning outcome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Student who completes the module/course  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has the knowledge of/knows how to/is capable of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ethods of verification o intended learning outcomes  (forming and summarising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m of teaching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** enter the symbol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W3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W16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nows how to plan preventive and therapeutic procedures for masticatory system diseases at different stages of development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200"/>
                    <w:ind w:left="178" w:hanging="178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W5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W14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W17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W22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Knows the symptoms, course and procedures in specific occlusal-dental disorders of the stomatognathic system, taking into account the age group. </w:t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W20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nows the principles of construction and operation of removable and fixed orthodontic appliances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W20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nows the basics of biomechanics in orthodontic treatment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C.W23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0" w:before="0" w:after="0"/>
                    <w:ind w:right="-268" w:hanging="0"/>
                    <w:jc w:val="both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Knows the equipment of a dental surgery and the instruments used in dental procedures (ergonomics, all preclinical dental subjects)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363435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200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U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G.U1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6343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63435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s capable of preventing diseases of the oral cavity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U9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Knows how to proceed in case of teeth and maxillae injuries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3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U7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U11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U13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 U18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U19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. U3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as the ability to plan a treatment of dental tissue diseases in the case of patients requiring multidisciplinary treatment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U11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U22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  <w:lang w:val="en-US"/>
                    </w:rPr>
                    <w:t>Has the ability to provide first aid in case of a damaged orthodontic appliance;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U23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  <w:t>Is capable of creating simple orthodontic appliances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. U24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. U7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. U1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  <w:t>Has the ability to conduct treatment to prevent malocclusions at the primary dentition stage and mixed dentition stage;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D.U13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D.U14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 xml:space="preserve">Demonstrates responsibility for his/her own professional development and contribution to the further development of medical science; </w:t>
                  </w:r>
                  <w:r>
                    <w:rPr>
                      <w:sz w:val="16"/>
                      <w:szCs w:val="16"/>
                      <w:lang w:val="en-US"/>
                    </w:rPr>
                    <w:t>recognises his/her own diagnostic limitations and educational needs, and plans educational activities.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G.U16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Has the ability to work in a team and lead a team in a dentist's office;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is capable of working in a team of professionals, in a multicultural and multinational environment. 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3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  <w:t>Introduces the principles of professional camaraderie and cooperation with representatives of other professions in the field of healthcare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4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  <w:t>Respects medical confidentiality and patient rights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theoretical and practical examinatio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** L - lecture; SE - seminar; CA - auditorium classes; MC - major non-clinical classes; CC - clinical classes; LC - laboratory classes; SCM - specialist classess (master's degree); CSC - classess in simulated conditions; FLC - foreign language course; PCP - practical classes with a patient;  PE - physical education (mandatory); VP - vocational practice; SS - self study 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ease mark with crosses on a scale of 1-3 how the above learning outcomes place your classes in the following categories: transfer of knowledge, transfer of skills, development of attitudes, e.g.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Knowledge ++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kills +++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ttitudes +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Student' s amount of work (balance of ECTS points): 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tudent's workload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class participation, activity, preparation, examination etc.)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tudent Workload (h)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 Contact hours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 Student's own work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tal student's workload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ECTS points for the module/course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otes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ourse content: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please enter keywords describing the topic of each session, categorised by the form of teaching, making sure that it translates into the intended learning outcomes)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lasses:</w:t>
                  </w:r>
                </w:p>
                <w:p>
                  <w:pPr>
                    <w:pStyle w:val="Bezodstpw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ezodstpw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st – revision of material from year IV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s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lasses – practical classes with orthodontic patien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inal tes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iving credit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Core literature: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Karłowska I.: Zarys współczesnej ortodoncji. Edition III., PZWL, Warszawa 2008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Łabiszewska-Jaruzelska F.: Ortodoncja. Zasady i praktyka. Edition IV, PZWL, Warszawa 1997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Komorowska A.: Materiały i Techniki ortodontyczne. Edition I, Polskie Towarzystwo Ortodontyczne, Lublin 2009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Supplementary literature and other teaching aids: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1. W.R.Proffit: Ortodoncja współczesna.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dition II, Urban &amp;Partner, Wrocław 2010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E. Witt, E. Gehrke, A Komorowska: Wykonywanie aparatów zdejmowanych. Edition III, Kwintesencja, Warszawa 1999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A. Hohmann, Hielscher W.:  Ortodoncja. Edition I, Warszawa 1999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4.B. Kahl-Nieke: Wprowadzenie do ortodoncji. </w:t>
                  </w:r>
                  <w:r>
                    <w:rPr>
                      <w:sz w:val="24"/>
                      <w:szCs w:val="24"/>
                      <w:lang w:val="en-US"/>
                    </w:rPr>
                    <w:t>Edition I, Urban&amp;Partner, Wrocław 1999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 Masztalerz A.: Zarys ortopedii szczękowej – ortodoncji. </w:t>
                  </w:r>
                  <w:r>
                    <w:rPr>
                      <w:sz w:val="24"/>
                      <w:szCs w:val="24"/>
                      <w:lang w:val="en-US"/>
                    </w:rPr>
                    <w:t>PZWL, Warszawa 1981.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Requirements regarding the teaching aids: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Fully-fitted clinical room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Orthodontic of orthodontic technology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Prerequisite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ompleted orthodontic classes in year IV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Completed course in preclinical dentistr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ompleted course in normal anatom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ompleted course in functional disorders of the masticatory orga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Requirements to pass the course:</w:t>
                  </w:r>
                  <w:r>
                    <w:rPr>
                      <w:spacing w:val="-3"/>
                      <w:sz w:val="20"/>
                      <w:szCs w:val="20"/>
                      <w:lang w:val="en-US"/>
                    </w:rPr>
                    <w:t xml:space="preserve"> (please define the form and conditions for passing the classes which fall within the scope of the module/course, the rules for allowing students to sit the final theoretical and/or practical exam, its form and the requirements that students must meet in order to pass it as well as criteria applicable to each grade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ssing the clinical classes: an oral or written assessment during individual classes (free response of multiple choice test) concerning the issues discussed within a given semester (arithmetic average of points received: 2-5 points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m of points obtained from three written tests (maximum of 15 points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 addition, it is possible to receive extra points for participation in the science club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esenting a poster at a congress – 2 point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blication – 5 poin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ints received in the practical exam (maximum  of 5 points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he resulting sum of points constitutes a component of the final grade received upon passing the exam in year V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 order to obtain credit at the end of the academic year, students must receive at least 60% of the maximum number of points in classes and practical classes (quotas) as well as at least 60% (9 points) in the final test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Grading scale: 2 (unsatisfactory/fail) – 2 points, 3 (satisfactory) – 3 points, 3,5 (satisfactory plus) – 3.5 points, 4 (good) – 4 points, 4,5 (good plus) – 4.5 points, 5 (very good) – 5 points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nal examination – a multiple choice test consisting of 100 questions – maximum number of points – 100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he final grade is based on the sum of points obtained in years IV and V as well as the final exam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Year IV – maximum 32 points</w:t>
                    <w:tab/>
                    <w:br/>
                    <w:t xml:space="preserve">Year V – maximum 139.5 points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TOTAL – maximum 171.5 points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rade: 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sessment criteria</w:t>
            </w:r>
            <w:r>
              <w:rPr>
                <w:sz w:val="18"/>
                <w:szCs w:val="18"/>
                <w:lang w:val="en-US"/>
              </w:rPr>
              <w:t xml:space="preserve"> (applies only to courses/modules ending with an exam)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5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ver 142.6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 plu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5.1 – 142.5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0.1 – 135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tisfactory plus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5.1 - 120</w:t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tisfactory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0 – 105 poin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  <w:tc>
          <w:tcPr>
            <w:tcW w:w="907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  <w:t xml:space="preserve">Name and address of the module/course teaching unit, contact: telephone and e-mail address </w:t>
            </w:r>
            <w:r>
              <w:rPr>
                <w:rFonts w:cs="Times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  <w:lang w:val="en-US"/>
              </w:rPr>
            </w:pPr>
            <w:r>
              <w:rPr>
                <w:rFonts w:cs="Times"/>
                <w:b/>
                <w:lang w:val="en-US"/>
              </w:rPr>
              <w:t>Coordinator / Person responsible for the module/course, contact: telephone and e-mail address:</w:t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  <w:t>List of persons conducting specific classes: full name, degree/scientific or professional title, discipline, performed profession, form of classes</w:t>
            </w:r>
            <w:r>
              <w:rPr>
                <w:rFonts w:cs="Times"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  <w:lang w:val="en-US"/>
              </w:rPr>
              <w:t>………………………………………………………………………</w:t>
            </w:r>
            <w:r>
              <w:rPr>
                <w:rFonts w:cs="Times"/>
                <w:lang w:val="en-US"/>
              </w:rPr>
              <w:t>..……………………………………………………………………...........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  <w:lang w:val="en-US"/>
              </w:rPr>
              <w:t>………………………………………………………………………………</w:t>
            </w:r>
            <w:r>
              <w:rPr>
                <w:rFonts w:cs="Times"/>
                <w:lang w:val="en-US"/>
              </w:rPr>
              <w:t>.…………………………………………………………………..……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>Date of Syllabus development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>Syllabus developed by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val="en-US" w:eastAsia="pl-PL"/>
                    </w:rPr>
                    <w:t>Dr hab. Michał Sarul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>Signature of the Head of Teaching Unit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Prof. Beata Kawala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  <w:t>Signature of the Faculty Dean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90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val="en-US"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val="en-US"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lang w:val="en-US"/>
      </w:rPr>
      <w:t xml:space="preserve">    </w:t>
    </w:r>
    <w:r>
      <w:rPr>
        <w:sz w:val="16"/>
        <w:lang w:val="en-US"/>
      </w:rPr>
      <w:tab/>
      <w:t xml:space="preserve">Appendix No. 5 </w:t>
      <w:br/>
      <w:t xml:space="preserve"> to Resolution No. 1630 of the Senate of Wrocław Medical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  <w:lang w:val="en-US"/>
      </w:rPr>
      <w:t xml:space="preserve">                                   </w:t>
    </w:r>
    <w:r>
      <w:rPr>
        <w:sz w:val="16"/>
        <w:lang w:val="en-US"/>
      </w:rPr>
      <w:t>University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  <w:lang w:val="en-US"/>
      </w:rPr>
      <w:t xml:space="preserve">                                   </w:t>
    </w:r>
    <w:r>
      <w:rPr>
        <w:sz w:val="16"/>
        <w:lang w:val="en-US"/>
      </w:rPr>
      <w:t>dated 30 March 2016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3:00Z</dcterms:created>
  <dc:creator>IzaF</dc:creator>
  <dc:description/>
  <cp:keywords/>
  <dc:language>en-US</dc:language>
  <cp:lastModifiedBy>Ortodoncja</cp:lastModifiedBy>
  <cp:lastPrinted>2019-07-01T10:32:00Z</cp:lastPrinted>
  <dcterms:modified xsi:type="dcterms:W3CDTF">2019-07-01T08:44:00Z</dcterms:modified>
  <cp:revision>14</cp:revision>
  <dc:subject/>
  <dc:title/>
</cp:coreProperties>
</file>